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U 2016. GODINI OD 128 GRADOVA, 31 IMA MANJE OD 100 PODUZETNIK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d ukupno 128 gradova u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RH, </w:t>
      </w:r>
      <w:r>
        <w:rPr>
          <w:rFonts w:cs="Arial" w:ascii="Arial" w:hAnsi="Arial"/>
          <w:color w:val="244061"/>
          <w:sz w:val="20"/>
          <w:szCs w:val="20"/>
        </w:rPr>
        <w:t>31 grad ima manje od 100 poduzetnik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. Međ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tim gradovima, najviše je onih koji su u sastavu Požeško-slavonske, Primorsko-goranske i Splitsko-dalmatinske županije, po četiri grada. Gradovi Primorsko-goranske županije u promatranom uzorku imaju najveći broj poduzetnika, ukupno 302, a od toga grad Cres ima 97 poduzetnika, Kraljevica 86, Vrbovsko 75 i Čabar 44. Na spomenutoj rang listi u Požeško-slavonskoj županiji to su gradovi: Pleternica (95 poduzetnika), Pakrac (93), Kutjevo (52) i Lipik (49), dok su u Splitsko-dalmatinskoj županiji to sljedeći gradovi: Stari Grad (93 poduzetnika), Vrgorac (76), Komiža (41) i Vrlika (20) koji je ujedno i grad s najmanje registriranih poduzetnika u RH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istoj rang listi u 2014. i 2015. godini bili su i Drniš, Trilj i Zlatar jer su imali manje od 100 poduzetnika, dok se u 2016. godine taj broj povećao te je na njihovom području sjedište imalo više od 100 poduzetnika (tablica 1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jc w:val="both"/>
        <w:rPr/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Tablica 1.</w:t>
        <w:tab/>
        <w:t>Broj poduzetnika i broj zaposlenih u gradovima Drniš, Trilj i Zlatar kroz razdoblje 2014.-2016. godin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jc w:val="right"/>
        <w:rPr>
          <w:rFonts w:ascii="Arial" w:hAnsi="Arial" w:eastAsia="Times New Roman" w:cs="Arial"/>
          <w:b/>
          <w:b/>
          <w:bCs/>
          <w:color w:val="17365D"/>
          <w:sz w:val="2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2"/>
          <w:szCs w:val="16"/>
          <w:lang w:eastAsia="hr-HR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1134"/>
        <w:gridCol w:w="1077"/>
        <w:gridCol w:w="1077"/>
        <w:gridCol w:w="1077"/>
        <w:gridCol w:w="1077"/>
        <w:gridCol w:w="1077"/>
        <w:gridCol w:w="1077"/>
      </w:tblGrid>
      <w:tr>
        <w:trPr>
          <w:trHeight w:val="272" w:hRule="exact"/>
        </w:trPr>
        <w:tc>
          <w:tcPr>
            <w:tcW w:w="22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županije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Naziv grada </w:t>
            </w:r>
          </w:p>
        </w:tc>
        <w:tc>
          <w:tcPr>
            <w:tcW w:w="32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32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</w:tr>
      <w:tr>
        <w:trPr>
          <w:trHeight w:val="272" w:hRule="exact"/>
        </w:trPr>
        <w:tc>
          <w:tcPr>
            <w:tcW w:w="22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4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4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</w:tr>
      <w:tr>
        <w:trPr>
          <w:trHeight w:val="272" w:hRule="exact"/>
        </w:trPr>
        <w:tc>
          <w:tcPr>
            <w:tcW w:w="2230" w:type="dxa"/>
            <w:tcBorders>
              <w:top w:val="single" w:sz="4" w:space="0" w:color="FFFFFF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Drniš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68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9</w:t>
            </w:r>
          </w:p>
        </w:tc>
      </w:tr>
      <w:tr>
        <w:trPr>
          <w:trHeight w:val="272" w:hRule="exact"/>
        </w:trPr>
        <w:tc>
          <w:tcPr>
            <w:tcW w:w="22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Trilj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7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4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5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4</w:t>
            </w:r>
          </w:p>
        </w:tc>
      </w:tr>
      <w:tr>
        <w:trPr>
          <w:trHeight w:val="272" w:hRule="exact"/>
        </w:trPr>
        <w:tc>
          <w:tcPr>
            <w:tcW w:w="22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Zlatar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1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9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7</w:t>
            </w:r>
          </w:p>
        </w:tc>
      </w:tr>
    </w:tbl>
    <w:p>
      <w:pPr>
        <w:pStyle w:val="Normal"/>
        <w:widowControl w:val="false"/>
        <w:spacing w:lineRule="auto" w:line="288" w:before="60" w:after="0"/>
        <w:jc w:val="both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 – Registar godišnjih financijskih izvještaj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o, u promatranom 31 gradu sjedište je imalo 2078 poduzetnika, što je, za usporedbu, tek nešto više od broja poduzetnika koji imaju sjedište u Dubrovniku (2006 poduzetnika). Poduzetnici sa sjedištem u gradovima s manje od 100 poduzetnika, zapošljavali su 20 124 radnika (2,4 % od ukupnog broja zaposlenih u RH), ostvarili ukupan prihod od 11,0 milijardi kuna (1,7 % od ukupno prihoda poduzetnika u RH) te iskazali neto dobit u visini od 435,2 milijuna kuna (1,8 % od ukupno iskazane neto dobiti poduzetnika u RH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rad s najviše poduzetnika među 31 gradom s manje od 100 poduzetnika je Belišće (Osječko-baranjska županija), sa 99 poduzetnika kod kojih je u 2016. godini bilo zaposleno 1824 radnika, koji su ostvarili 1,7 milijardi kuna ukupnoga prihoda što ih je svrstalo na prvo mjesto po visini ukupnog prihoda u promatranom uzorku. Poduzetnici u gradu Vrgorcu (Splitsko-dalmatinska županija) na drugom su mjestu sa ostvarenih 1,5 milijardi kuna ukupnog prihoda u 2016. godini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40"/>
        <w:ind w:left="1134" w:hanging="1134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  <w:t>Tablica 2.</w:t>
        <w:tab/>
        <w:t>Poduzetnici sa sjedištem u Belišću i Vrgorcu s najvećim ukupnim prihodom – prema podacima iz GFI-a za 2016. godinu</w:t>
        <w:tab/>
      </w:r>
      <w:r>
        <w:rPr>
          <w:rFonts w:cs="Arial" w:ascii="Arial" w:hAnsi="Arial"/>
          <w:color w:val="244061"/>
          <w:sz w:val="16"/>
          <w:szCs w:val="16"/>
        </w:rPr>
        <w:t>(iznosi u tisućama kuna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282"/>
        <w:gridCol w:w="4113"/>
        <w:gridCol w:w="875"/>
        <w:gridCol w:w="961"/>
        <w:gridCol w:w="915"/>
        <w:gridCol w:w="1137"/>
      </w:tblGrid>
      <w:tr>
        <w:trPr>
          <w:trHeight w:val="533" w:hRule="exact"/>
        </w:trPr>
        <w:tc>
          <w:tcPr>
            <w:tcW w:w="538" w:type="dxa"/>
            <w:tcBorders>
              <w:top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282" w:type="dxa"/>
            <w:tcBorders>
              <w:top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113" w:type="dxa"/>
            <w:tcBorders>
              <w:top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oduzetnika</w:t>
            </w:r>
          </w:p>
        </w:tc>
        <w:tc>
          <w:tcPr>
            <w:tcW w:w="875" w:type="dxa"/>
            <w:tcBorders>
              <w:top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961" w:type="dxa"/>
            <w:tcBorders>
              <w:top w:val="single" w:sz="8" w:space="0" w:color="FFFFFF"/>
              <w:right w:val="single" w:sz="8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915" w:type="dxa"/>
            <w:tcBorders>
              <w:top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137" w:type="dxa"/>
            <w:tcBorders>
              <w:top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 razdoblja</w:t>
            </w:r>
          </w:p>
        </w:tc>
      </w:tr>
      <w:tr>
        <w:trPr>
          <w:trHeight w:val="301" w:hRule="exact"/>
        </w:trPr>
        <w:tc>
          <w:tcPr>
            <w:tcW w:w="5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282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7131617872</w:t>
            </w:r>
          </w:p>
        </w:tc>
        <w:tc>
          <w:tcPr>
            <w:tcW w:w="411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DS SMITH BELIŠĆE CROATIA d.o.o.</w:t>
              </w:r>
            </w:hyperlink>
          </w:p>
        </w:tc>
        <w:tc>
          <w:tcPr>
            <w:tcW w:w="875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elišće</w:t>
            </w:r>
          </w:p>
        </w:tc>
        <w:tc>
          <w:tcPr>
            <w:tcW w:w="961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6</w:t>
            </w:r>
          </w:p>
        </w:tc>
        <w:tc>
          <w:tcPr>
            <w:tcW w:w="915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7.629</w:t>
            </w:r>
          </w:p>
        </w:tc>
        <w:tc>
          <w:tcPr>
            <w:tcW w:w="1137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.541</w:t>
            </w:r>
          </w:p>
        </w:tc>
      </w:tr>
      <w:tr>
        <w:trPr>
          <w:trHeight w:val="301" w:hRule="exact"/>
        </w:trPr>
        <w:tc>
          <w:tcPr>
            <w:tcW w:w="538" w:type="dxa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282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507002907</w:t>
            </w:r>
          </w:p>
        </w:tc>
        <w:tc>
          <w:tcPr>
            <w:tcW w:w="4113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ARBURG-FREUDENBERGER BELIŠĆE d.o.o.</w:t>
              </w:r>
            </w:hyperlink>
          </w:p>
        </w:tc>
        <w:tc>
          <w:tcPr>
            <w:tcW w:w="875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elišće</w:t>
            </w:r>
          </w:p>
        </w:tc>
        <w:tc>
          <w:tcPr>
            <w:tcW w:w="961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5</w:t>
            </w:r>
          </w:p>
        </w:tc>
        <w:tc>
          <w:tcPr>
            <w:tcW w:w="915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9.149</w:t>
            </w:r>
          </w:p>
        </w:tc>
        <w:tc>
          <w:tcPr>
            <w:tcW w:w="1137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971</w:t>
            </w:r>
          </w:p>
        </w:tc>
      </w:tr>
      <w:tr>
        <w:trPr>
          <w:trHeight w:val="301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128148322</w:t>
            </w:r>
          </w:p>
        </w:tc>
        <w:tc>
          <w:tcPr>
            <w:tcW w:w="4113" w:type="dxa"/>
            <w:tcBorders>
              <w:top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SNA INDUSTRIJA BRAĆA PIVAC d.o.o.</w:t>
              </w:r>
            </w:hyperlink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rgorac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0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39.722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.602</w:t>
            </w:r>
          </w:p>
        </w:tc>
      </w:tr>
      <w:tr>
        <w:trPr>
          <w:trHeight w:val="301" w:hRule="exact"/>
        </w:trPr>
        <w:tc>
          <w:tcPr>
            <w:tcW w:w="53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2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609792467</w:t>
            </w:r>
          </w:p>
        </w:tc>
        <w:tc>
          <w:tcPr>
            <w:tcW w:w="411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ERA-COMMERCE d.o.o.</w:t>
              </w:r>
            </w:hyperlink>
          </w:p>
        </w:tc>
        <w:tc>
          <w:tcPr>
            <w:tcW w:w="87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rgorac</w:t>
            </w:r>
          </w:p>
        </w:tc>
        <w:tc>
          <w:tcPr>
            <w:tcW w:w="96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2</w:t>
            </w:r>
          </w:p>
        </w:tc>
        <w:tc>
          <w:tcPr>
            <w:tcW w:w="9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1.450</w:t>
            </w:r>
          </w:p>
        </w:tc>
        <w:tc>
          <w:tcPr>
            <w:tcW w:w="113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518</w:t>
            </w:r>
          </w:p>
        </w:tc>
      </w:tr>
    </w:tbl>
    <w:p>
      <w:pPr>
        <w:pStyle w:val="Normal"/>
        <w:widowControl w:val="false"/>
        <w:spacing w:lineRule="auto" w:line="288" w:before="6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 – Registar godišnjih financijskih izvještaj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sim po visini ostvarenog prihoda, poduzetnici sa sjedištem u Belišću i Vrgorcu izdvajaju se i po broju zaposlenih. Kod 99 poduzetnika sa sjedištem u gradu Belišću u 2016. godini bilo je 1824 zaposlena ili 9,1 % od ukupnog broja zaposlenih u gradovima s manje od 100 poduzetnika, od čega je njih 991 zaposleno kod dva velika poduzetnika (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ARBURG-FREUDENBERGER BELIŠĆ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DS SMITH BELIŠĆE CROATI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). Kod 76 poduzetnika sa sjedištem u gradu Vrgorcu bilo je 1896 zaposlenih (9,4 % od ukupnog broja zaposlenih u gradovima s manje od 100 poduzetnika), od čega je njih 1201 ili 63,3 % bilo zaposleno kod jednog velikog poduzetnika -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ESNA INDUSTRIJA BRAĆA PIVAC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Kod promatranih gradova, najmanji broj zaposlenih kod poduzetnika je u Vrlici (104), a nešto više u Hrvatskoj Kostajnici (154), Obrovcu (171) i Ninu (174)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21" w:right="1021" w:gutter="0" w:header="709" w:top="1134" w:footer="437" w:bottom="1021"/>
          <w:pgBorders w:display="allPages" w:offsetFrom="page">
            <w:top w:val="single" w:sz="4" w:space="24" w:color="D9D9D9"/>
            <w:left w:val="single" w:sz="4" w:space="24" w:color="D9D9D9"/>
            <w:bottom w:val="single" w:sz="4" w:space="24" w:color="D9D9D9"/>
            <w:right w:val="single" w:sz="4" w:space="24" w:color="D9D9D9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eastAsia="Times New Roman" w:cs="Arial"/>
          <w:bCs/>
          <w:i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iCs/>
          <w:color w:val="244061"/>
          <w:sz w:val="20"/>
          <w:szCs w:val="20"/>
          <w:lang w:eastAsia="hr-HR"/>
        </w:rPr>
        <w:t xml:space="preserve">Poduzetnici sa sjedištem u šest gradova od njih 31, s manje od 100 poduzetnika, u 2016. godini ostvarili su neto gubitak. Najveći neto gubitak iskazali poduzetnici sa sjedištem u Starom Gradu iz Splitsko-dalmatinske županije, u iznosu od 13,7 milijuna kuna. Najveći se dio gubitka odnosi na društvo </w:t>
      </w:r>
      <w:hyperlink r:id="rId9">
        <w:r>
          <w:rPr>
            <w:rStyle w:val="InternetLink"/>
            <w:rFonts w:eastAsia="Times New Roman" w:cs="Arial" w:ascii="Arial" w:hAnsi="Arial"/>
            <w:bCs/>
            <w:iCs/>
            <w:sz w:val="20"/>
            <w:szCs w:val="20"/>
            <w:lang w:eastAsia="hr-HR"/>
          </w:rPr>
          <w:t>ŠIPAN d.o.o.</w:t>
        </w:r>
      </w:hyperlink>
      <w:r>
        <w:rPr>
          <w:rFonts w:eastAsia="Times New Roman" w:cs="Arial" w:ascii="Arial" w:hAnsi="Arial"/>
          <w:bCs/>
          <w:iCs/>
          <w:color w:val="244061"/>
          <w:sz w:val="20"/>
          <w:szCs w:val="20"/>
          <w:lang w:eastAsia="hr-HR"/>
        </w:rPr>
        <w:t>, u iznosu od 9,6 milijuna kuna. Društvo posluje u djelatnosti (41.10) - Organizacija izvedbe projekata za zgrade, nema zaposlenih, a u 2016. godini ostvarilo je ukupan prihod u iznosu od 5,8 milijuna kuna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7371" w:leader="none"/>
          <w:tab w:val="left" w:pos="13041" w:leader="none"/>
        </w:tabs>
        <w:spacing w:lineRule="auto" w:line="240" w:before="120" w:after="6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3.</w:t>
        <w:tab/>
        <w:t>Broj poduzetnika, broj zaposlenih i financijski rezultati poslovanja poduzetnika u 31 gradu s manje od 100 poduzetnika</w:t>
        <w:tab/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>(iznosi u tisućama kuna)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835"/>
        <w:gridCol w:w="630"/>
        <w:gridCol w:w="415"/>
        <w:gridCol w:w="994"/>
        <w:gridCol w:w="1134"/>
        <w:gridCol w:w="1134"/>
        <w:gridCol w:w="1143"/>
        <w:gridCol w:w="841"/>
        <w:gridCol w:w="426"/>
        <w:gridCol w:w="964"/>
        <w:gridCol w:w="1077"/>
        <w:gridCol w:w="415"/>
        <w:gridCol w:w="1039"/>
        <w:gridCol w:w="1191"/>
        <w:gridCol w:w="415"/>
        <w:gridCol w:w="935"/>
      </w:tblGrid>
      <w:tr>
        <w:trPr>
          <w:trHeight w:val="820" w:hRule="exact"/>
        </w:trPr>
        <w:tc>
          <w:tcPr>
            <w:tcW w:w="358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.</w:t>
            </w:r>
          </w:p>
        </w:tc>
        <w:tc>
          <w:tcPr>
            <w:tcW w:w="1835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Naziv grada </w:t>
            </w:r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.</w:t>
            </w:r>
          </w:p>
        </w:tc>
        <w:tc>
          <w:tcPr>
            <w:tcW w:w="415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994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stanovnika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radno sposobnih stanovnika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radno spos. u br. stanovnika</w:t>
            </w:r>
          </w:p>
        </w:tc>
        <w:tc>
          <w:tcPr>
            <w:tcW w:w="1143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. na 1000 radno spos. stanovnika</w:t>
            </w:r>
          </w:p>
        </w:tc>
        <w:tc>
          <w:tcPr>
            <w:tcW w:w="841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.</w:t>
            </w:r>
          </w:p>
        </w:tc>
        <w:tc>
          <w:tcPr>
            <w:tcW w:w="426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964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. broj zaposl. po poduz.</w:t>
            </w:r>
          </w:p>
        </w:tc>
        <w:tc>
          <w:tcPr>
            <w:tcW w:w="1077" w:type="dxa"/>
            <w:tcBorders>
              <w:top w:val="single" w:sz="8" w:space="0" w:color="FFFFFF"/>
              <w:bottom w:val="single" w:sz="4" w:space="0" w:color="0000FF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i</w:t>
            </w:r>
          </w:p>
        </w:tc>
        <w:tc>
          <w:tcPr>
            <w:tcW w:w="415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39" w:type="dxa"/>
            <w:tcBorders>
              <w:top w:val="single" w:sz="8" w:space="0" w:color="FFFFFF"/>
              <w:bottom w:val="single" w:sz="4" w:space="0" w:color="0000FF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 po zaposlenom</w:t>
            </w:r>
          </w:p>
        </w:tc>
        <w:tc>
          <w:tcPr>
            <w:tcW w:w="1191" w:type="dxa"/>
            <w:tcBorders>
              <w:top w:val="single" w:sz="8" w:space="0" w:color="FFFFFF"/>
              <w:bottom w:val="single" w:sz="4" w:space="0" w:color="0000FF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 razdoblja</w:t>
            </w:r>
          </w:p>
        </w:tc>
        <w:tc>
          <w:tcPr>
            <w:tcW w:w="415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935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. mjes. neto plaća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Belišće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6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825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42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8,60%</w:t>
            </w:r>
          </w:p>
        </w:tc>
        <w:tc>
          <w:tcPr>
            <w:tcW w:w="1143" w:type="dxa"/>
            <w:tcBorders>
              <w:bottom w:val="single" w:sz="4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2,5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24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61.739</w:t>
            </w:r>
          </w:p>
        </w:tc>
        <w:tc>
          <w:tcPr>
            <w:tcW w:w="415" w:type="dxa"/>
            <w:tcBorders>
              <w:left w:val="single" w:sz="4" w:space="0" w:color="0000FF"/>
              <w:bottom w:val="single" w:sz="8" w:space="0" w:color="C0C0C0"/>
              <w:right w:val="single" w:sz="4" w:space="0" w:color="0000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1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.386</w:t>
            </w:r>
          </w:p>
        </w:tc>
        <w:tc>
          <w:tcPr>
            <w:tcW w:w="415" w:type="dxa"/>
            <w:tcBorders>
              <w:left w:val="single" w:sz="4" w:space="0" w:color="0000FF"/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935" w:type="dxa"/>
            <w:tcBorders>
              <w:bottom w:val="single" w:sz="4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15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Cres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7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7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34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7,20%</w:t>
            </w:r>
          </w:p>
        </w:tc>
        <w:tc>
          <w:tcPr>
            <w:tcW w:w="11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7,6</w:t>
            </w:r>
          </w:p>
        </w:tc>
        <w:tc>
          <w:tcPr>
            <w:tcW w:w="841" w:type="dxa"/>
            <w:tcBorders>
              <w:left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09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1.58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2</w:t>
            </w:r>
          </w:p>
        </w:tc>
        <w:tc>
          <w:tcPr>
            <w:tcW w:w="1191" w:type="dxa"/>
            <w:tcBorders>
              <w:top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.399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4" w:space="0" w:color="0000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69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Pleternica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8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323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262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4,10%</w:t>
            </w:r>
          </w:p>
        </w:tc>
        <w:tc>
          <w:tcPr>
            <w:tcW w:w="1143" w:type="dxa"/>
            <w:tcBorders>
              <w:top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1,4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8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2.480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1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7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49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1</w:t>
            </w:r>
          </w:p>
        </w:tc>
        <w:tc>
          <w:tcPr>
            <w:tcW w:w="935" w:type="dxa"/>
            <w:tcBorders>
              <w:top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20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Pakrac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4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46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1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2,90%</w:t>
            </w:r>
          </w:p>
        </w:tc>
        <w:tc>
          <w:tcPr>
            <w:tcW w:w="1143" w:type="dxa"/>
            <w:tcBorders>
              <w:bottom w:val="single" w:sz="4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6,2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0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8.177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2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4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026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1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09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Stari Grad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4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8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27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5,70%</w:t>
            </w:r>
          </w:p>
        </w:tc>
        <w:tc>
          <w:tcPr>
            <w:tcW w:w="11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2,3</w:t>
            </w:r>
          </w:p>
        </w:tc>
        <w:tc>
          <w:tcPr>
            <w:tcW w:w="841" w:type="dxa"/>
            <w:tcBorders>
              <w:left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5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.368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3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3.73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5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58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Donja Stubica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9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68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7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8,20%</w:t>
            </w:r>
          </w:p>
        </w:tc>
        <w:tc>
          <w:tcPr>
            <w:tcW w:w="1143" w:type="dxa"/>
            <w:tcBorders>
              <w:top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1,9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30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1.42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5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97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15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Pregrada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3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594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07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6,8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7,2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97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2.280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7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801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16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raljevica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9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18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32</w:t>
            </w:r>
          </w:p>
        </w:tc>
        <w:tc>
          <w:tcPr>
            <w:tcW w:w="1134" w:type="dxa"/>
            <w:tcBorders>
              <w:bottom w:val="single" w:sz="4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0,0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3,5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3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6.078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7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7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179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7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13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Lepoglava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1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283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882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1,00%</w:t>
            </w:r>
          </w:p>
        </w:tc>
        <w:tc>
          <w:tcPr>
            <w:tcW w:w="1143" w:type="dxa"/>
            <w:tcBorders>
              <w:left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0,9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60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2.56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8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.38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00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araždinske Toplice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1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364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11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9,3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8,8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4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6.740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9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8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67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26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Grubišno Polje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3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478</w:t>
            </w:r>
          </w:p>
        </w:tc>
        <w:tc>
          <w:tcPr>
            <w:tcW w:w="1134" w:type="dxa"/>
            <w:tcBorders>
              <w:bottom w:val="single" w:sz="4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8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6,1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9,9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2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3.720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2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1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209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3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86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nin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4" w:space="0" w:color="0000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407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231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6,4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,3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9</w:t>
            </w:r>
          </w:p>
        </w:tc>
        <w:tc>
          <w:tcPr>
            <w:tcW w:w="964" w:type="dxa"/>
            <w:tcBorders>
              <w:bottom w:val="single" w:sz="4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0.996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4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6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99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4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97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rgorac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994" w:type="dxa"/>
            <w:tcBorders>
              <w:top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572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37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6,0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3,4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96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4" w:space="0" w:color="0000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04.974</w:t>
            </w:r>
          </w:p>
        </w:tc>
        <w:tc>
          <w:tcPr>
            <w:tcW w:w="415" w:type="dxa"/>
            <w:tcBorders>
              <w:left w:val="single" w:sz="4" w:space="0" w:color="0000FF"/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4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.334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84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rbovsko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7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07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47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5,9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1,8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5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6</w:t>
            </w:r>
          </w:p>
        </w:tc>
        <w:tc>
          <w:tcPr>
            <w:tcW w:w="964" w:type="dxa"/>
            <w:tcBorders>
              <w:top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7.246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4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0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.096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4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27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Orahovica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1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04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68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9,2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1,3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0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4.790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3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6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124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4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75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Glina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5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283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76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2,1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0,6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72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6.164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8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25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79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Slunj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5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07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062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0,3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8,6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2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0.281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4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0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682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5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71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Pag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5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4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1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5,3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3,9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9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2.272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0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9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562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3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47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Ilok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5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767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5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4,3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2,9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2.915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5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8.900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1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31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Nin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5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44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1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6,0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4,8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4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.946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6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0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25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3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00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lanjec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8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15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84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8,1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6,2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8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0.890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5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5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8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6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877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Opuzen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2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54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6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6,4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5,9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9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9.41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7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7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37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74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utjevo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4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247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72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6,8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1,5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70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4.58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2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800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4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31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Obrovac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1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23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57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3,8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8,5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3.851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0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3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.824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2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73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Skradin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1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25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92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59,9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9,2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.344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1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5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25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8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43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Lipik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6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17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83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2,9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2,9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6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6.639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5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8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102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72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Čabar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7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7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60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9,20%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7,6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4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4.16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1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4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5.428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4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40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Otok (Vinkovci)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7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343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4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5,40%</w:t>
            </w:r>
          </w:p>
        </w:tc>
        <w:tc>
          <w:tcPr>
            <w:tcW w:w="1143" w:type="dxa"/>
            <w:tcBorders>
              <w:bottom w:val="single" w:sz="4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8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.54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4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4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205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2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762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omiža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9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2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14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6,40%</w:t>
            </w:r>
          </w:p>
        </w:tc>
        <w:tc>
          <w:tcPr>
            <w:tcW w:w="11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9,4</w:t>
            </w:r>
          </w:p>
        </w:tc>
        <w:tc>
          <w:tcPr>
            <w:tcW w:w="841" w:type="dxa"/>
            <w:tcBorders>
              <w:left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7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.021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0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5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16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2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03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Hrvatska Kostajnica</w:t>
            </w:r>
          </w:p>
        </w:tc>
        <w:tc>
          <w:tcPr>
            <w:tcW w:w="63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9</w:t>
            </w:r>
          </w:p>
        </w:tc>
        <w:tc>
          <w:tcPr>
            <w:tcW w:w="9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5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2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6,40%</w:t>
            </w:r>
          </w:p>
        </w:tc>
        <w:tc>
          <w:tcPr>
            <w:tcW w:w="1143" w:type="dxa"/>
            <w:tcBorders>
              <w:top w:val="single" w:sz="4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3,7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4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.814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10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3</w:t>
            </w:r>
          </w:p>
        </w:tc>
        <w:tc>
          <w:tcPr>
            <w:tcW w:w="11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2.653</w:t>
            </w:r>
          </w:p>
        </w:tc>
        <w:tc>
          <w:tcPr>
            <w:tcW w:w="415" w:type="dxa"/>
            <w:tcBorders>
              <w:bottom w:val="single" w:sz="8" w:space="0" w:color="C0C0C0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6</w:t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82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left w:val="single" w:sz="8" w:space="0" w:color="C0C0C0"/>
              <w:bottom w:val="single" w:sz="4" w:space="0" w:color="FFFF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835" w:type="dxa"/>
            <w:tcBorders>
              <w:bottom w:val="single" w:sz="4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rlika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FFFFFF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0</w:t>
            </w:r>
          </w:p>
        </w:tc>
        <w:tc>
          <w:tcPr>
            <w:tcW w:w="994" w:type="dxa"/>
            <w:tcBorders>
              <w:bottom w:val="single" w:sz="4" w:space="0" w:color="FFFF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7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1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0,40%</w:t>
            </w:r>
          </w:p>
        </w:tc>
        <w:tc>
          <w:tcPr>
            <w:tcW w:w="1143" w:type="dxa"/>
            <w:tcBorders>
              <w:bottom w:val="single" w:sz="4" w:space="0" w:color="FFFF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2,9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2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.752</w:t>
            </w:r>
          </w:p>
        </w:tc>
        <w:tc>
          <w:tcPr>
            <w:tcW w:w="415" w:type="dxa"/>
            <w:tcBorders>
              <w:bottom w:val="single" w:sz="4" w:space="0" w:color="FFFFFF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8</w:t>
            </w:r>
          </w:p>
        </w:tc>
        <w:tc>
          <w:tcPr>
            <w:tcW w:w="1039" w:type="dxa"/>
            <w:tcBorders>
              <w:bottom w:val="single" w:sz="4" w:space="0" w:color="FFFF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03</w:t>
            </w:r>
          </w:p>
        </w:tc>
        <w:tc>
          <w:tcPr>
            <w:tcW w:w="415" w:type="dxa"/>
            <w:tcBorders>
              <w:bottom w:val="single" w:sz="4" w:space="0" w:color="FFFFFF"/>
              <w:right w:val="single" w:sz="8" w:space="0" w:color="C0C0C0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0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78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.078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00.36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31.52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5,60%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6,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0.124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0.986.744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4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35.191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Udio u RH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,8%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,7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,4%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,7%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,8%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07" w:right="907" w:gutter="0" w:header="709" w:top="907" w:footer="437" w:bottom="1021"/>
          <w:pgBorders w:display="allPages" w:offsetFrom="page">
            <w:top w:val="single" w:sz="4" w:space="24" w:color="D9D9D9"/>
            <w:left w:val="single" w:sz="4" w:space="24" w:color="D9D9D9"/>
            <w:bottom w:val="single" w:sz="4" w:space="24" w:color="D9D9D9"/>
            <w:right w:val="single" w:sz="4" w:space="24" w:color="D9D9D9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40" w:after="0"/>
        <w:rPr/>
      </w:pPr>
      <w:r>
        <w:rPr>
          <w:rFonts w:cs="Arial" w:ascii="Arial" w:hAnsi="Arial"/>
          <w:i/>
          <w:color w:val="244061"/>
          <w:sz w:val="16"/>
          <w:szCs w:val="16"/>
        </w:rPr>
        <w:t>Izvor: DZS, za podatke koji se odnose na broj stanovnika i broj radno sposobnih stanovnika, a Fina odnosno Registar godišnjih financijskih izvještaja za podatke koji se odnose na poduzetnik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u prosječnu mjesečnu neto plaću obračunali su poduzetnici u Cresu i to u iznosu od 5.369 kuna, što je 28,1 % više u odnosu na prosječnu mjesečnu neto plaću isplaćenu kod poduzetnika u gradovima s manje od 100 poduzetnika, za 1,7 % veća u odnosu na prosječnu mjesečnu neto plaću kod svih poduzetnika u gradovima RH te za 4,4 % veća u odnosu na prosječnu mjesečnu neto plaću svih poduzetnika RH (5.140 kuna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broj poduzetnika u odnosu na broj radno sposobnih stanovnika, među 31 gradom s manje od 100 poduzetnika, imaju Cres (47,6 poduzetnika), Komiža (39,4) i Stari Grad (32,3). U preostalih 28 gradova taj se broj kreće između 6 poduzetnika na 1000 radno sposobnih stanovnika, koliko je u Otoku (kod Vinkovaca), do  26,2 poduzetnika, koliko ih je bilo u Klanjc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31 gradom, najveći udio radno sposobnih u broju stanovnika ima Lepoglava (71 %), dok je po broju poduzetnika na 1000 radno sposobnih stanovnika pri dnu ljestvice, sa 10,9 poduzetnika (tablica 3).  U tom je gradu sjedište srednje velikog poduzetnika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WE-KR d.o.o.,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čija je pretežita djelatnost (25.11) - Proizvodnja metalnih konstrukcija i njihovih dijelova, koji je u 2016. godini imao 268 zaposlenih, koji su ostvarili prihod u iznosu od 123,2 milijuna kuna i neto dobit u iznosu od 44 milijuna kun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radno sposobnih stanovnika među 31 gradom s manje od 100 poduzetnika, ima Knin (10 231) s tim da u tom gradu sjedište ima 76 poduzetnika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e je po broju poduzetnika na 1000 radno sposobnih stanovnika Knin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također pri dnu ljestvice sa 7,3 poduzetnika na 1000 radno sposobnih stanovnika. Broj zaposlenih je također mali, ukupno je bio 401 zaposleni kod poduzetnika u 2016. godini što je pet poduzetnika po poduzetniku. Prihod je također skroman i iznosio je 231 milijun kuna što je 576 tisuća po zaposlenom (tablica 3.). Najveći su prihod u 2016. godini ostvarili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TC KRKA KNIN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(54,4 milijuna kuna) i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SIROVINA BENZ TRANSPOR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50,2 milijuna kuna). </w:t>
      </w:r>
    </w:p>
    <w:p>
      <w:pPr>
        <w:pStyle w:val="Normal"/>
        <w:widowControl w:val="false"/>
        <w:spacing w:lineRule="auto" w:line="240" w:before="180" w:after="0"/>
        <w:jc w:val="both"/>
        <w:rPr/>
      </w:pPr>
      <w:r>
        <w:rPr>
          <w:rFonts w:cs="Arial" w:ascii="Arial" w:hAnsi="Arial"/>
          <w:i/>
          <w:color w:val="244061"/>
          <w:sz w:val="20"/>
          <w:szCs w:val="20"/>
        </w:rPr>
        <w:t>Svi podaci prikupljeni su i obrađeni prema sjedištu poduzetnika, iako se poslovanje određenog broja poduzetnika odvija i na drugim područjima izvan njihova sjedišta. Bez obzira na ovo ograničenje, prezentirani podaci daju dobar pregled poslovanja poduzetnika sa područja gradova sa najvećim brojem poduzetnika u RH.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lineRule="auto" w:line="240" w:before="6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21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5. godini. 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22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23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24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Informacija o tome je li poslovni subjekt u blokadi ili ne, dostupna je korištenjem usluge </w:t>
      </w:r>
      <w:hyperlink r:id="rId25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slanjem SMS poruke na broj 818058, te korištenjem </w:t>
      </w:r>
      <w:hyperlink r:id="rId26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tj. uvidom u podatke o računima i statusu blokade poslovnih subjekata, koji se ažuriraju u </w:t>
      </w:r>
      <w:hyperlink r:id="rId27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kojega u skladu sa zakonskim propisima, od 2002. godine, vodi Financijska agencija.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909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5" name="Slika 6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6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65275" cy="1834515"/>
                  <wp:effectExtent l="0" t="0" r="0" b="0"/>
                  <wp:docPr id="6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3184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7" name="Slika 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Times New Roman" w:cs="Arial"/>
          <w:i/>
          <w:i/>
          <w:color w:val="1F497D"/>
          <w:sz w:val="14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4"/>
          <w:szCs w:val="16"/>
          <w:lang w:eastAsia="hr-HR"/>
        </w:rPr>
      </w:r>
    </w:p>
    <w:p>
      <w:pPr>
        <w:pStyle w:val="Normal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021" w:right="907" w:gutter="0" w:header="709" w:top="907" w:footer="437" w:bottom="907"/>
      <w:pgBorders w:display="allPages" w:offsetFrom="page">
        <w:top w:val="single" w:sz="4" w:space="24" w:color="D9D9D9"/>
        <w:left w:val="single" w:sz="4" w:space="24" w:color="D9D9D9"/>
        <w:bottom w:val="single" w:sz="4" w:space="24" w:color="D9D9D9"/>
        <w:right w:val="single" w:sz="4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 xml:space="preserve">Više o rezultatima poslovanja poduzetnika sa sjedištem u Kninu, prezentirano je u prilogu objavljenom 1. kolovoza 2017. godine na Fininoj WEB stranici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fina.hr/Default.aspx?art=12850</w:t>
        </w:r>
      </w:hyperlink>
      <w:r>
        <w:rPr>
          <w:rFonts w:cs="Arial" w:ascii="Arial" w:hAnsi="Arial"/>
          <w:color w:val="244061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6540</wp:posOffset>
          </wp:positionH>
          <wp:positionV relativeFrom="paragraph">
            <wp:posOffset>-7937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395</wp:posOffset>
          </wp:positionH>
          <wp:positionV relativeFrom="paragraph">
            <wp:posOffset>-109220</wp:posOffset>
          </wp:positionV>
          <wp:extent cx="1085215" cy="21590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6540</wp:posOffset>
          </wp:positionH>
          <wp:positionV relativeFrom="paragraph">
            <wp:posOffset>-79375</wp:posOffset>
          </wp:positionV>
          <wp:extent cx="1085215" cy="215900"/>
          <wp:effectExtent l="0" t="0" r="0" b="0"/>
          <wp:wrapNone/>
          <wp:docPr id="3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395</wp:posOffset>
          </wp:positionH>
          <wp:positionV relativeFrom="paragraph">
            <wp:posOffset>-109220</wp:posOffset>
          </wp:positionV>
          <wp:extent cx="1085215" cy="215900"/>
          <wp:effectExtent l="0" t="0" r="0" b="0"/>
          <wp:wrapNone/>
          <wp:docPr id="4" name="Slika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540</wp:posOffset>
          </wp:positionH>
          <wp:positionV relativeFrom="paragraph">
            <wp:posOffset>-79375</wp:posOffset>
          </wp:positionV>
          <wp:extent cx="1085215" cy="215900"/>
          <wp:effectExtent l="0" t="0" r="0" b="0"/>
          <wp:wrapNone/>
          <wp:docPr id="8" name="Slika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67131617872/7586a634881c1152abbfe62b19ae075bb3ef7aa41a2d11126f37dfd1dac8a0b98b0934bb7b7447016c303bbd12a692de6084dcef03e06b7e3ac085d66b0f9fa4" TargetMode="External"/><Relationship Id="rId3" Type="http://schemas.openxmlformats.org/officeDocument/2006/relationships/hyperlink" Target="https://www.transparentno.hr/pregled/12507002907/b51e38ad4a7a51cf6eada75f3f65ecc754da4493f00a251f58e22a4dd665f940ba5fb26d49db87d3ddc1c45bd75cc994cc665bef8c1ad7d6e661ef738b8c1b46" TargetMode="External"/><Relationship Id="rId4" Type="http://schemas.openxmlformats.org/officeDocument/2006/relationships/hyperlink" Target="https://www.transparentno.hr/pregled/28128148322/b4aedd41a4deb6a8d7af98c7440eaba64b22e9c026eb7fa8a8d0fe313b242a6572a83ba2596722ffaea2517901d4dc0b6eaa0c0435c74a23d82e18b757d4dd43" TargetMode="External"/><Relationship Id="rId5" Type="http://schemas.openxmlformats.org/officeDocument/2006/relationships/hyperlink" Target="https://www.transparentno.hr/pregled/28609792467/a6c81d83ecb17318326ec416a99974b8fef7400157bb4f2cddc204d36df4a34d0473f82aab6bcfa526089c1221dac27fbc318a7c9620d1bdcdd2d70873e676bb" TargetMode="External"/><Relationship Id="rId6" Type="http://schemas.openxmlformats.org/officeDocument/2006/relationships/hyperlink" Target="https://www.transparentno.hr/pregled/12507002907/b51e38ad4a7a51cf6eada75f3f65ecc754da4493f00a251f58e22a4dd665f940ba5fb26d49db87d3ddc1c45bd75cc994cc665bef8c1ad7d6e661ef738b8c1b46" TargetMode="External"/><Relationship Id="rId7" Type="http://schemas.openxmlformats.org/officeDocument/2006/relationships/hyperlink" Target="https://www.transparentno.hr/pregled/67131617872/7586a634881c1152abbfe62b19ae075bb3ef7aa41a2d11126f37dfd1dac8a0b98b0934bb7b7447016c303bbd12a692de6084dcef03e06b7e3ac085d66b0f9fa4" TargetMode="External"/><Relationship Id="rId8" Type="http://schemas.openxmlformats.org/officeDocument/2006/relationships/hyperlink" Target="https://www.transparentno.hr/pregled/28128148322/b4aedd41a4deb6a8d7af98c7440eaba64b22e9c026eb7fa8a8d0fe313b242a6572a83ba2596722ffaea2517901d4dc0b6eaa0c0435c74a23d82e18b757d4dd43" TargetMode="External"/><Relationship Id="rId9" Type="http://schemas.openxmlformats.org/officeDocument/2006/relationships/hyperlink" Target="https://www.transparentno.hr/pregled/39232695833/47835792da6a7ac24c57fddae992e14f162970f6a9e883ba198f2ef930eeb29c25cc667e7efbe6d5deac5d40bd9e245fc267d6998c32b65811594b69db611de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s://www.transparentno.hr/pregled/91604463925/0324384fcd13931927f0492b9667e54dd3d6199889a3073c4d9281f8db72620d27d8acc7d640e2cb60824943aa380efb9a930838a5573676059c75f0b8e82459" TargetMode="External"/><Relationship Id="rId19" Type="http://schemas.openxmlformats.org/officeDocument/2006/relationships/hyperlink" Target="https://www.transparentno.hr/pregled/91139119550/eb21b7785f97c8304e70a86d3a6009773c9528a454e9731ad0adc428747f1270b91b8407584c3accbd4fec9e91cf970c44d02691cdc34ce4b596b3cd738721a2" TargetMode="External"/><Relationship Id="rId20" Type="http://schemas.openxmlformats.org/officeDocument/2006/relationships/hyperlink" Target="https://www.transparentno.hr/pregled/26394582461/956742d12be9cd887b5d957300daca7f7f9a988050cdb387ac6bfb7c4569d0240eda764b0e4f403a63cd22cb1b5f92c0e0c4d27719cd375d3e4b963760a9d42e" TargetMode="External"/><Relationship Id="rId21" Type="http://schemas.openxmlformats.org/officeDocument/2006/relationships/hyperlink" Target="http://www.fina.hr/Default.aspx?sec=1279" TargetMode="External"/><Relationship Id="rId22" Type="http://schemas.openxmlformats.org/officeDocument/2006/relationships/hyperlink" Target="http://rgfi.fina.hr/JavnaObjava-web/jsp/prijavaKorisnika.jsp" TargetMode="External"/><Relationship Id="rId23" Type="http://schemas.openxmlformats.org/officeDocument/2006/relationships/hyperlink" Target="https://www.transparentno.hr/" TargetMode="External"/><Relationship Id="rId24" Type="http://schemas.openxmlformats.org/officeDocument/2006/relationships/hyperlink" Target="http://www.fina.hr/Default.aspx?art=8958&amp;sec=1275" TargetMode="External"/><Relationship Id="rId25" Type="http://schemas.openxmlformats.org/officeDocument/2006/relationships/hyperlink" Target="http://www.fina.hr/Default.aspx?sec=1538" TargetMode="External"/><Relationship Id="rId26" Type="http://schemas.openxmlformats.org/officeDocument/2006/relationships/hyperlink" Target="https://jrr.fina.hr/" TargetMode="External"/><Relationship Id="rId27" Type="http://schemas.openxmlformats.org/officeDocument/2006/relationships/hyperlink" Target="http://www.fina.hr/Default.aspx?sec=972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fina.hr/Default.aspx?sec=17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hyperlink" Target="http://www.fina.hr/lgs.axd?t=24&amp;id=15" TargetMode="Externa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footnotes" Target="foot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na.hr/Default.aspx?art=1285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5:00Z</dcterms:created>
  <dc:creator>Vesna Kavur</dc:creator>
  <dc:description/>
  <cp:keywords/>
  <dc:language>en-US</dc:language>
  <cp:lastModifiedBy>admin</cp:lastModifiedBy>
  <dcterms:modified xsi:type="dcterms:W3CDTF">2017-10-18T09:31:00Z</dcterms:modified>
  <cp:revision>9</cp:revision>
  <dc:subject/>
  <dc:title/>
</cp:coreProperties>
</file>