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6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USPOREDBA REZULTATA POSLOVANJA PODUZETNIKA U 10 NAJPOSJEĆENIJIH TURISTIČKIH DESTINACIJA U 2016. GODINI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podacima Ministarstva turizm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, među 10 gradova i općina s najvećim turističkim prometom su sljedeći gradovi: Dubrovnik, Opatija, Poreč, Pula, Rovinj, Split, Umag, Zadar i Zagreb te općina Medulin. Prema obrađenim podacima iz godišnjih financijskih izvještaja u navedenim gradovima i općini, unutar područja djelatnosti </w:t>
      </w:r>
      <w:r>
        <w:rPr>
          <w:rFonts w:cs="Arial" w:ascii="Arial" w:hAnsi="Arial"/>
          <w:color w:val="17365D"/>
          <w:sz w:val="20"/>
          <w:szCs w:val="20"/>
          <w:u w:val="single"/>
        </w:rPr>
        <w:t>I - Djelatnosti pružanja smještaja te pripreme i usluživanja hrane</w:t>
      </w:r>
      <w:r>
        <w:rPr>
          <w:rFonts w:cs="Arial" w:ascii="Arial" w:hAnsi="Arial"/>
          <w:color w:val="17365D"/>
          <w:sz w:val="20"/>
          <w:szCs w:val="20"/>
        </w:rPr>
        <w:t xml:space="preserve">, ukupno je poslovalo 4047 poduzetnika, koji su imali 33 704 zaposlena koji su ostvarili 14,1 milijardu kuna ukupnih prihoda, što je rezultiralo sa 884,6 milijuna kuna neto dobiti. Za usporedbu, </w:t>
      </w:r>
      <w:r>
        <w:rPr>
          <w:rFonts w:cs="Arial" w:ascii="Arial" w:hAnsi="Arial"/>
          <w:color w:val="17365D"/>
          <w:sz w:val="20"/>
          <w:szCs w:val="20"/>
          <w:u w:val="single"/>
        </w:rPr>
        <w:t xml:space="preserve">na razini RH je u 2016. godini bilo </w:t>
      </w:r>
      <w:r>
        <w:rPr>
          <w:rFonts w:cs="Arial" w:ascii="Arial" w:hAnsi="Arial"/>
          <w:color w:val="17365D"/>
          <w:sz w:val="20"/>
          <w:szCs w:val="20"/>
        </w:rPr>
        <w:t>ukupno 9189 poduzetnika u istom području djelatnosti sa 63 066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Poduzetnici promatranih gradova i općina u 2016. godini povećali su ukupne prihode u odnosu na prethodno razdoblje. Najveći rast ukupnih prihoda ostvarili su poduzetnici sa sjedištem u općini Medulin (20,5 %), dok su najmanji rast prihoda ostvarili poduzetnici sa sjedištem u Umagu (3,3 %)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promatranoj skupini gradova i općina, u turističko-ugostiteljskoj djelatnosti (područje I), najveći ukupni prihod ostvarili su poduzetnici u Zagrebu (4,6 milijardi kuna), što je očekivano s obzirom da najveći broj njih ima sjedište u tom gradu (2123 poduzetnika). Više je poduzetnika u turističko-ugostiteljskoj djelatnosti u Zagrebu, nego u preostalih osam gradova i općini Meduli, s tim da se veći dio njih odnosi na poduzetnike u odjeljku 56 - Djelatnosti pripreme i usluživanja hrane i pića ili kolokvijalno u ugostiteljstvu (1749 od 2123 poduzetnika). Osim po broju poduzetnika, Zagreb se izdvaja i po broju zaposlenih (14 264) u turističko-ugostiteljskoj djelatnosti (područje I), ali je njihov udio u ukupnom broju zaposlenih kod poduzetnika u Zagrebu samo 3,3 %, a u broju poduzetnika 5,6 %. Udio u ukupnim prihodima je 1,5 %, a u ostvarenoj neto dobiti je najmanji, i iznosi 0,5 %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22" w:leader="none"/>
          <w:tab w:val="left" w:pos="13183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1.</w:t>
        <w:tab/>
        <w:t>Osnovni financijski rezultati poslovanja poduzetnika u 10 najposjećenijih turističkih destinacija u 2016. godini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134"/>
        <w:gridCol w:w="1020"/>
        <w:gridCol w:w="850"/>
        <w:gridCol w:w="850"/>
        <w:gridCol w:w="681"/>
        <w:gridCol w:w="1134"/>
        <w:gridCol w:w="1020"/>
        <w:gridCol w:w="681"/>
        <w:gridCol w:w="1134"/>
        <w:gridCol w:w="1021"/>
        <w:gridCol w:w="680"/>
        <w:gridCol w:w="1134"/>
        <w:gridCol w:w="1020"/>
        <w:gridCol w:w="681"/>
      </w:tblGrid>
      <w:tr>
        <w:trPr>
          <w:trHeight w:val="283" w:hRule="atLeas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 općine*</w:t>
            </w:r>
          </w:p>
        </w:tc>
        <w:tc>
          <w:tcPr>
            <w:tcW w:w="45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397" w:hRule="atLeas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Sve djelatnost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Djelatnost 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Od toga u odjeljku 5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od toga u odjeljku 5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Udio djelat. 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Sve djelatnost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Djelatnost I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Udio djelat. 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Sve djelatnosti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Djelatnost 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Udio djelat. 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Sve djelatnost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Djelatnost I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Udio djelat. I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127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4.866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26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.878.344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617.38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720.45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.01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676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6.881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7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.724.674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56.06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9.50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64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Dubrovni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0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9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,9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.02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74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393.870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982.656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9.81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0.12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,8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28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3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.00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6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058.325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56.25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1.01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3.64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,4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68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.48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4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489.876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8.21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54.39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34.84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,0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Rovinj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67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354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,3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919.567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347.67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87.22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9.85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,0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5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70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009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733.330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270.897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85.30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42.741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1,2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Uma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6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53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97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,3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201.542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07.25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,1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2.26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4.800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,3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Opati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5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75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9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,8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248.971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75.73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5.0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.28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7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>Medulin*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8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5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56.369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4.64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8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.02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58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,9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 xml:space="preserve">Ukupno TOP 10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6.01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.0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9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,2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20.68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3.70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69.104.869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4.086.76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5.351.23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84.55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,8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14.48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9.18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.47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53.1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3.06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33.109.425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3.953.658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4.035.25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406.85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Udio TOP 10 u R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8,9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4,0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0,4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5,6%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9,3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3,4%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8,3%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8,8%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3,9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2,9%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907" w:gutter="0" w:header="709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jveći udio poduzetnika iz područja djelatnosti I u ukupnom broju poduzetnika, imaju Dubrovnik (16,9 %) i Rovinj (14,6 %). Prema udjelu broja zaposlenih, prvi je Poreč (52 %) i Rovinj (50,3 %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Drugi su prema ukupnim prihodima poduzetnici Poreča. Njih 120 (udio 9,5 %) zapošljavalo je 4009 radnika (udio 52 %), koji su ostvarili ukupne prihode u iznosu od 2,3 milijarde kuna (udio 48 %). Poduzetnici u turističko-ugostiteljskoj djelatnosti sa sjedištem u Poreču, imali su udio u neto dobiti poduzetnika Poreča, od 91,2 %, što je najveći udio među devet navedenih gradova i jednom općinom. Uz to, poduzetnici u navedenom području djelatnosti u Poreču, povećali su neto dobit u 2016. godini za 151 %!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sporedba obračunane prosječne mjesečne neto plaće u području djelatnosti I kod poduzetnika u 10 turističkih središta, pokazala je da je zaposlenima kod poduzetnika u Dubrovniku obračunana najveća plaća, u iznosu od 6.491 kunu (povećanje za 6,0 % u odnosu na 2015. godinu). Najmanju plaću u promatranoj djelatnosti obračunali su poduzetnici u Medulinu, u iznosu 3.525 kuna (smanjenje za 3,6 % u odnosu na prethodnu godinu)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Jedino su poduzetnici u turističko-ugostiteljskoj djelatnosti sa sjedištem u Puli i Splitu iskazali negativan konsolidirani financijski rezultat (134,8 milijuna kuna neto gubitak poduzetnika Pule i 1,6 milijuna kuna neto gubitka poduzetnika Splita)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180" w:after="60"/>
        <w:ind w:left="993" w:hanging="993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 xml:space="preserve">Pokazatelji po zaposlenom i ekonomičnost poslovanja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 području djelatnosti I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, u 10 najposjećenijih turističkih destinacija u 2016. g., rang prema produktivnost rada - prihod po zaposlenom</w:t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6"/>
        <w:gridCol w:w="2132"/>
        <w:gridCol w:w="1985"/>
        <w:gridCol w:w="1843"/>
        <w:gridCol w:w="1586"/>
      </w:tblGrid>
      <w:tr>
        <w:trPr>
          <w:cantSplit w:val="true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*</w:t>
            </w:r>
          </w:p>
        </w:tc>
        <w:tc>
          <w:tcPr>
            <w:tcW w:w="2132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duktivnost rada – ukupan prihod po zaposlenom u kunama</w:t>
            </w:r>
          </w:p>
        </w:tc>
        <w:tc>
          <w:tcPr>
            <w:tcW w:w="1985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movina po zaposlenom, u kunama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43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duktivnost rada – neto dobit po zaposlenom u kunama</w:t>
            </w:r>
          </w:p>
        </w:tc>
        <w:tc>
          <w:tcPr>
            <w:tcW w:w="1586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Ekonomičnost ukupnog poslovanja,  u 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Rovinj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72.503</w:t>
            </w:r>
            <w:r>
              <w:rPr>
                <w:rFonts w:eastAsia="Times New Roman" w:cs="Arial"/>
                <w:color w:val="16365C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74.828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.899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8,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66.450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84.200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.437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0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9.132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49.211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6.721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Umag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72.446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58.065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6.647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7,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62.405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183.612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.951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3,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Opatija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2.296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63.852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.894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34.750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54.131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93.319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0,3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Medulin*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68.944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11.249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.648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1,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21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23.709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58.669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418</w:t>
            </w:r>
          </w:p>
        </w:tc>
        <w:tc>
          <w:tcPr>
            <w:tcW w:w="15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2132" w:type="dxa"/>
            <w:tcBorders>
              <w:bottom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6.473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172.134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609</w:t>
            </w:r>
          </w:p>
        </w:tc>
        <w:tc>
          <w:tcPr>
            <w:tcW w:w="1586" w:type="dxa"/>
            <w:tcBorders>
              <w:bottom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1,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RH, područja djelatnosti I</w:t>
            </w:r>
          </w:p>
        </w:tc>
        <w:tc>
          <w:tcPr>
            <w:tcW w:w="213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79.819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119.637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2.308</w:t>
            </w:r>
          </w:p>
        </w:tc>
        <w:tc>
          <w:tcPr>
            <w:tcW w:w="15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7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RH, svi poduzetnici</w:t>
            </w:r>
          </w:p>
        </w:tc>
        <w:tc>
          <w:tcPr>
            <w:tcW w:w="213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42.119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256.948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8.174</w:t>
            </w:r>
          </w:p>
        </w:tc>
        <w:tc>
          <w:tcPr>
            <w:tcW w:w="15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5,1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atoč smanjenju za 1,0 % u odnosu na 2015. godinu, poduzetnici u Rovinju imali su najveću produktivnost rada mjerenu omjerom ukupnih prihoda i broja zaposlenih, u iznosu od 572,5 tisuća kuna (tablica 2). Prema istom kriteriju slijede ih poduzetnici Poreča sa 566,4 tisuće kuna, što je ujedno povećanje pokazatelja za 2,1 % u odnosu na prethodnu poslovnu godinu. Najmanju produktivnost rada (ukupan prihod po zaposlenom), ostvarili su poduzetnici u području djelatnosti I u Splitu, 316,5 tisuća kuna (smanjenje za 2,7 % u odnosu na 2015. godinu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zini područja djelatnosti I, imovina po zaposlenom iznosila je 1.119.637 kuna, dok je na razini svih poduzetnika RH imovina po zaposlenom iznosila 1.256,948 kuna. Iz podataka prezentiranih u tablici 3, vidno je da poduzetnici na razini većine gradova, osam od deset imaju veću imovinu od prosjeka na razini područja djelatnosti, a šest od deset ih ima veću imovinu po zaposlenom od prosjeka na razini RH.   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gativan predznak kod pokazatelja produktivnosti rada mjerene omjerom neto dobiti i brojem zaposlenih zabilježili su gradovi Pula i Split, s obzirom da su ostvarili neto gubitke u promatranoj djelatnosti u 2016. godini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neto dobit po zaposlenom, u iznosu od 110,4 tisuće kuna, imali su poduzetnici u Poreču, koji su također ostvarili i najveću neto dobit. Ekonomičnost poslovanja povećana je kod poduzetnika u Zagrebu, Poreču, Opatiji, Umagu i Zadru). Najekonomičniji su poduzetnici u turističko-ugostiteljskoj djelatnosti (područje I), u Poreču, dok su najmanje ekonomični poduzetnici u Puli. </w:t>
      </w:r>
    </w:p>
    <w:p>
      <w:pPr>
        <w:pStyle w:val="Normal"/>
        <w:widowControl w:val="false"/>
        <w:spacing w:lineRule="auto" w:line="28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uspješnije društvo u području djelatnosti I u 2016. godini, prema ostvarenim ukupnim prihodima među svim poduzetnicima, pa tako i na razini devet promatranih gradova i općine Medulin,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alamar Rivier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društvo sa sjedištem u Poreču, s ostvarenim ukupnim prihodima od 1,6 milijardi kuna. </w:t>
      </w:r>
      <w:r>
        <w:rPr>
          <w:rFonts w:cs="Arial" w:ascii="Arial" w:hAnsi="Arial"/>
          <w:color w:val="17365D"/>
          <w:sz w:val="20"/>
          <w:szCs w:val="20"/>
        </w:rPr>
        <w:t xml:space="preserve">Prema istom kriteriju, slijed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STR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iz Rovinja, s ukupnim prihodima od 955,0 milijuna kuna, dok je na trećem mjestu ove ljestvi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STRATURIST UMAG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iz Umaga, sa 482,0 milijuna kuna ukupnih prihoda. Osim toga, sva tri društva su u promatranom području djelatnosti i na razini devet gradova i jednoj općini, u samom vrhu prema broju zaposlenih. </w:t>
      </w:r>
    </w:p>
    <w:p>
      <w:pPr>
        <w:pStyle w:val="Normal"/>
        <w:widowControl w:val="false"/>
        <w:spacing w:lineRule="auto" w:line="240" w:before="180" w:after="0"/>
        <w:ind w:left="992" w:hanging="992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Najuspješniji poduzetnici po ukupnom prihodu u 2016. g. u 10 najposjećenijih turističkih destinacija</w:t>
      </w:r>
    </w:p>
    <w:p>
      <w:pPr>
        <w:pStyle w:val="Normal"/>
        <w:widowControl w:val="false"/>
        <w:spacing w:lineRule="auto" w:line="240" w:before="0" w:after="0"/>
        <w:ind w:left="7797" w:firstLine="423"/>
        <w:rPr/>
      </w:pPr>
      <w:r>
        <w:rPr/>
        <w:t>(iznosi u tisućama kuna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334"/>
        <w:gridCol w:w="4195"/>
        <w:gridCol w:w="1019"/>
        <w:gridCol w:w="794"/>
        <w:gridCol w:w="1020"/>
        <w:gridCol w:w="1020"/>
      </w:tblGrid>
      <w:tr>
        <w:trPr>
          <w:trHeight w:val="493" w:hRule="exac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7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 /gubitak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6201212847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alamar Riviera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594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59.110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6.65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190869349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ISTRA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Rovinj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61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55.002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0.53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738374612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STRATURIST UMAG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mag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059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81.983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3.84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797775374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ADRANSKI LUKSUZNI HOTELI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70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2.87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1.79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7625429199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RENATURIST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92.192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11.93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7492131626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Globalna hrana d.o.o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prije </w:t>
            </w: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McDonald's Hrvatska)</w:t>
            </w:r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93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7.918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8.42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573308024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 xml:space="preserve">LIBURNIA RIVIERA HOTELI d.d. 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Opatija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02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4.95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.88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4204012744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URISTHOTEL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6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9.515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0.97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8755468505</w:t>
            </w:r>
          </w:p>
        </w:tc>
        <w:tc>
          <w:tcPr>
            <w:tcW w:w="4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OTEL SPLIT d.d.</w:t>
              </w:r>
            </w:hyperlink>
          </w:p>
        </w:tc>
        <w:tc>
          <w:tcPr>
            <w:tcW w:w="10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.717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6.41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34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6242668967</w:t>
            </w:r>
          </w:p>
        </w:tc>
        <w:tc>
          <w:tcPr>
            <w:tcW w:w="419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WILIM TURIST d.o.o.</w:t>
              </w:r>
            </w:hyperlink>
          </w:p>
        </w:tc>
        <w:tc>
          <w:tcPr>
            <w:tcW w:w="101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Medulin*</w:t>
            </w:r>
          </w:p>
        </w:tc>
        <w:tc>
          <w:tcPr>
            <w:tcW w:w="794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.388</w:t>
            </w:r>
          </w:p>
        </w:tc>
        <w:tc>
          <w:tcPr>
            <w:tcW w:w="102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49</w:t>
            </w:r>
          </w:p>
        </w:tc>
      </w:tr>
      <w:tr>
        <w:trPr>
          <w:trHeight w:val="283" w:hRule="exact"/>
        </w:trPr>
        <w:tc>
          <w:tcPr>
            <w:tcW w:w="711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</w:t>
            </w: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7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.594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.833.657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48.015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Od navedenih 10 društava, dva su poslovnu godinu završila s neto gubitkom –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RENATURIST d.d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iz Pule  i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OTEL SPLIT d.d.</w:t>
        </w:r>
      </w:hyperlink>
      <w:r>
        <w:rPr>
          <w:rFonts w:eastAsia="Times New Roman" w:cs="Arial" w:ascii="Arial" w:hAnsi="Arial"/>
          <w:color w:val="16365C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iz Splita (tablica 3). </w:t>
      </w:r>
    </w:p>
    <w:p>
      <w:pPr>
        <w:pStyle w:val="Normal"/>
        <w:spacing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8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21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i/>
          <w:color w:val="17365D"/>
          <w:sz w:val="16"/>
          <w:szCs w:val="19"/>
        </w:rPr>
        <w:t xml:space="preserve">Informacija o tome je li poslovni subjekt u blokadi ili ne, dostupna je korištenjem usluge </w:t>
      </w:r>
      <w:hyperlink r:id="rId22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9"/>
        </w:rPr>
        <w:t xml:space="preserve"> slanjem SMS poruke na broj 818058, te korištenjem </w:t>
      </w:r>
      <w:hyperlink r:id="rId2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9"/>
        </w:rPr>
        <w:t xml:space="preserve"> tj. uvidom u podatke o računima i statusu blokade poslovnih subjekata, koji se ažuriraju u </w:t>
      </w:r>
      <w:hyperlink r:id="rId2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9"/>
        </w:rPr>
        <w:t xml:space="preserve"> kojega u skladu sa zakonskim propisima, od 2002. godine, vodi Financijska agencija</w:t>
      </w:r>
      <w:r>
        <w:rPr/>
        <w:t>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2" name="Slika 6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3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4" name="Slika 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Izvor: Ministarstvo turizma, Turizam u brojkama 2016, objavljeno na stranic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://www.mint.hr/default.aspx?id=976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color w:val="244061"/>
          <w:sz w:val="17"/>
          <w:szCs w:val="17"/>
        </w:rPr>
        <w:t>preuzeto 17.10.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ransparentno.hr/pregled/36201212847/3dbdb3aa26b67c6c1032bc6be55b283272bc6503dbbcdb296d733270af190ebba658cf2582b974c888cf19c97666dbcaa4d418f5c11362a51393a4a815effef8" TargetMode="External"/><Relationship Id="rId4" Type="http://schemas.openxmlformats.org/officeDocument/2006/relationships/hyperlink" Target="https://www.transparentno.hr/pregled/25190869349/e000f497f0759af833f3b8285f1a8590b8de45f395d5f4a69cab45f2a418f3e7493796b7966c4c47e09824254241e50cee3817a2b7f234c5b8f15b3f94ab155a" TargetMode="External"/><Relationship Id="rId5" Type="http://schemas.openxmlformats.org/officeDocument/2006/relationships/hyperlink" Target="https://www.transparentno.hr/pregled/22738374612/44f3a3fa10158a9318988e9e6a0dd0cbb1c6cde7f2c497576a7fc3e3cc2132eb1d60ea8edef6e77bf2b152cae3bcc38a824eccf3dfbd1451206b7b69343276f5" TargetMode="External"/><Relationship Id="rId6" Type="http://schemas.openxmlformats.org/officeDocument/2006/relationships/hyperlink" Target="https://www.transparentno.hr/pregled/36201212847/3dbdb3aa26b67c6c1032bc6be55b283272bc6503dbbcdb296d733270af190ebba658cf2582b974c888cf19c97666dbcaa4d418f5c11362a51393a4a815effef8" TargetMode="External"/><Relationship Id="rId7" Type="http://schemas.openxmlformats.org/officeDocument/2006/relationships/hyperlink" Target="https://www.transparentno.hr/pregled/25190869349/e000f497f0759af833f3b8285f1a8590b8de45f395d5f4a69cab45f2a418f3e7493796b7966c4c47e09824254241e50cee3817a2b7f234c5b8f15b3f94ab155a" TargetMode="External"/><Relationship Id="rId8" Type="http://schemas.openxmlformats.org/officeDocument/2006/relationships/hyperlink" Target="https://www.transparentno.hr/pregled/22738374612/44f3a3fa10158a9318988e9e6a0dd0cbb1c6cde7f2c497576a7fc3e3cc2132eb1d60ea8edef6e77bf2b152cae3bcc38a824eccf3dfbd1451206b7b69343276f5" TargetMode="External"/><Relationship Id="rId9" Type="http://schemas.openxmlformats.org/officeDocument/2006/relationships/hyperlink" Target="https://www.transparentno.hr/pregled/22797775374/9d7b4e39637aebd8f201c84c1fe3ee2cad8471cf42915fdaea114ea1b98c8ee1f8f6aa4ddc83e19b32779b6566f05cf38b85aa233554c5fdc13fcbfcff93dd34" TargetMode="External"/><Relationship Id="rId10" Type="http://schemas.openxmlformats.org/officeDocument/2006/relationships/hyperlink" Target="https://www.transparentno.hr/pregled/47625429199/3748b273ef3cf3fab75e3ee6842b911e8c4b647933491c4defefb93b9dae38bdc0a90cf66db9156987c07a1e346813b0016e7e8b238d4a18427fe00a3a701804" TargetMode="External"/><Relationship Id="rId11" Type="http://schemas.openxmlformats.org/officeDocument/2006/relationships/hyperlink" Target="https://www.transparentno.hr/pregled/97492131626/cdc92164a436bdd180098c897c0354ad184d78e6e5ffb7466c8f486eb36c4f020f5c6504853686b78e6c0032f642bece4332f1c936880a0cc529e28c2d6a66f7" TargetMode="External"/><Relationship Id="rId12" Type="http://schemas.openxmlformats.org/officeDocument/2006/relationships/hyperlink" Target="https://www.transparentno.hr/pregled/15573308024/87a3c034a7c7cfcc18814e043fd608ba7a04e8e350d225b0bd7eacde2251531948add94d7d59796167f9fee8acfcfd78dc4f1c6f823992ba7ff4a07973a8b3bc" TargetMode="External"/><Relationship Id="rId13" Type="http://schemas.openxmlformats.org/officeDocument/2006/relationships/hyperlink" Target="https://www.transparentno.hr/pregled/74204012744/999dffa1a1e8ef464748f2f3edf3d75bd24ffe14aff5b92a905d15a9b16e6e94629e15225cc3fc3c57a7fc5369a371eaeaf0c76adc1fbd87c18fbe1b04debeab" TargetMode="External"/><Relationship Id="rId14" Type="http://schemas.openxmlformats.org/officeDocument/2006/relationships/hyperlink" Target="https://www.transparentno.hr/pregled/68755468505/d1dd8278a3aac31d663db19ece9cbfdec70795d4857eb4513b96600a221a0691864c3fbc155112bae7aeae5732addaa7c4ae628894e43fe5b5d8ce31eb37a9bb" TargetMode="External"/><Relationship Id="rId15" Type="http://schemas.openxmlformats.org/officeDocument/2006/relationships/hyperlink" Target="https://www.transparentno.hr/pregled/96242668967/2711833157be4ab419c51598dfc8d44e63a1c18dbd8920f3001f76cb5305a28f90444eaf9230cf139b1b3fe0562b23df1d9de8bfafd95cf8b4361ecc1717903c" TargetMode="External"/><Relationship Id="rId16" Type="http://schemas.openxmlformats.org/officeDocument/2006/relationships/hyperlink" Target="https://www.transparentno.hr/pregled/47625429199/3748b273ef3cf3fab75e3ee6842b911e8c4b647933491c4defefb93b9dae38bdc0a90cf66db9156987c07a1e346813b0016e7e8b238d4a18427fe00a3a701804" TargetMode="External"/><Relationship Id="rId17" Type="http://schemas.openxmlformats.org/officeDocument/2006/relationships/hyperlink" Target="https://www.transparentno.hr/pregled/68755468505/d1dd8278a3aac31d663db19ece9cbfdec70795d4857eb4513b96600a221a0691864c3fbc155112bae7aeae5732addaa7c4ae628894e43fe5b5d8ce31eb37a9bb" TargetMode="External"/><Relationship Id="rId18" Type="http://schemas.openxmlformats.org/officeDocument/2006/relationships/hyperlink" Target="http://www.fina.hr/Default.aspx?sec=1279" TargetMode="External"/><Relationship Id="rId19" Type="http://schemas.openxmlformats.org/officeDocument/2006/relationships/hyperlink" Target="http://rgfi.fina.hr/JavnaObjava-web/jsp/prijavaKorisnika.jsp" TargetMode="External"/><Relationship Id="rId20" Type="http://schemas.openxmlformats.org/officeDocument/2006/relationships/hyperlink" Target="https://www.transparentno.hr/" TargetMode="External"/><Relationship Id="rId21" Type="http://schemas.openxmlformats.org/officeDocument/2006/relationships/hyperlink" Target="http://www.fina.hr/Default.aspx?art=8958&amp;sec=1275" TargetMode="External"/><Relationship Id="rId22" Type="http://schemas.openxmlformats.org/officeDocument/2006/relationships/hyperlink" Target="http://www.fina.hr/Default.aspx?sec=1538" TargetMode="External"/><Relationship Id="rId23" Type="http://schemas.openxmlformats.org/officeDocument/2006/relationships/hyperlink" Target="https://jrr.fina.hr/" TargetMode="External"/><Relationship Id="rId24" Type="http://schemas.openxmlformats.org/officeDocument/2006/relationships/hyperlink" Target="http://www.fina.hr/Default.aspx?sec=972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fina.hr/Default.aspx?sec=17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hyperlink" Target="http://www.fina.hr/lgs.axd?t=24&amp;id=15" TargetMode="Externa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t.hr/default.aspx?id=97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Vesna Kavur</dc:creator>
  <dc:description/>
  <cp:keywords/>
  <dc:language>en-US</dc:language>
  <cp:lastModifiedBy>MPSkukan</cp:lastModifiedBy>
  <cp:lastPrinted>2016-04-26T09:39:00Z</cp:lastPrinted>
  <dcterms:modified xsi:type="dcterms:W3CDTF">2017-10-24T11:26:00Z</dcterms:modified>
  <cp:revision>8</cp:revision>
  <dc:subject/>
  <dc:title/>
</cp:coreProperties>
</file>