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F497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F497D"/>
          <w:sz w:val="20"/>
          <w:szCs w:val="20"/>
          <w:lang w:eastAsia="hr-HR"/>
        </w:rPr>
        <w:t>ANALIZA UDJELA ŽENA PODUZETNICA U VLASNIČKOJ STRUKTURI TRGOVAČKIH DRUŠTAVA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F497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hr-HR"/>
        </w:rPr>
        <w:t>Promatramo li vlasničku strukturu poduzetništva Hrvatske prema rodnom kriteriju, u razdoblju od 2010. do 2016. godine, podaci pokazuju kako udio žena poduzetnica tj. vlasnica trgovačkih društava, lagano raste u razdoblju od 2010. do 2014. godine, dok u 2015. bilježi pad u odnosu na 2014. godinu, a u 2016. godini ponovno se bilježi rast u odnosu na prethodnu godinu. Udio se kreće od 17,3 % u 2010. godini, do 20,3 % u 2014. godini, a 2015. godini udio iznosi 18,3 %, dok u 2016. godini udio žena poduzetnica u ukupnome broju najveći je u odnosu na navedeno razdoblje promatranja i iznosi 21,8%. U istome razdoblju, više od 50% društava u Hrvatskoj u vlasništvu je muškoga dijela populacije iako je prema Popisu 2011., Hrvatska na 4.284.889 stanovnika imala 2.066.335 muškaraca (48,2%) i 2.218.554 žena (51,8%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180" w:after="60"/>
        <w:rPr>
          <w:rFonts w:ascii="Arial" w:hAnsi="Arial" w:eastAsia="Times New Roman" w:cs="Arial"/>
          <w:b/>
          <w:b/>
          <w:bCs/>
          <w:color w:val="1F497D"/>
          <w:sz w:val="18"/>
          <w:szCs w:val="18"/>
          <w:lang w:eastAsia="hr-HR"/>
        </w:rPr>
      </w:pPr>
      <w:bookmarkStart w:id="0" w:name="OLE_LINK4"/>
      <w:bookmarkStart w:id="1" w:name="OLE_LINK3"/>
      <w:bookmarkEnd w:id="0"/>
      <w:bookmarkEnd w:id="1"/>
      <w:r>
        <w:rPr>
          <w:rFonts w:eastAsia="Times New Roman" w:cs="Arial" w:ascii="Arial" w:hAnsi="Arial"/>
          <w:b/>
          <w:bCs/>
          <w:color w:val="1F497D"/>
          <w:sz w:val="18"/>
          <w:szCs w:val="18"/>
          <w:lang w:eastAsia="hr-HR"/>
        </w:rPr>
        <w:t>Grafikon 1.</w:t>
        <w:tab/>
        <w:t xml:space="preserve">Vlasnička struktura poduzetništva u RH prema rodnom kriteriju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>
          <w:trHeight w:val="364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1F497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53765" cy="2447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376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bCs/>
                <w:i/>
                <w:i/>
                <w:color w:val="1F497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Cs/>
                <w:i/>
                <w:color w:val="1F497D"/>
                <w:sz w:val="16"/>
                <w:szCs w:val="16"/>
                <w:lang w:eastAsia="hr-HR"/>
              </w:rPr>
              <w:t>Izvor: Financijska agencija – Registar godišnjih financijskih izvještaja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hr-HR"/>
              </w:rPr>
              <w:t xml:space="preserve">Prema rezultatima analize poduzetnika u 2016. godini, 23 201 društvo ili 21,8 % bilo je u vlasništvu žena, s tim da su u još 12 124 društva žene suvlasnice sa muškarcima ili pravim osobama.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hr-HR"/>
              </w:rPr>
              <w:t>Od 106 593 društva u 55,8 % vlasnici su muškarci, dok su pravne osobe bile su u vlasništvu 7,3 % društava, a na mješovito vlasništvo se odnosilo 11,4 % ili 12 124 društva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bCs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hr-HR"/>
              </w:rPr>
              <w:t>Preostalih 3,8 % ili 4087 društava su ona koje temeljem raspoloživih izvora nije bilo moguće svrstati prema rodnom kriteriju te su označeni kao neodređeni.</w:t>
            </w:r>
          </w:p>
        </w:tc>
      </w:tr>
    </w:tbl>
    <w:p>
      <w:pPr>
        <w:pStyle w:val="Normal"/>
        <w:widowControl w:val="false"/>
        <w:spacing w:before="180" w:after="0"/>
        <w:jc w:val="both"/>
        <w:rPr>
          <w:rFonts w:ascii="Arial" w:hAnsi="Arial" w:eastAsia="Times New Roman" w:cs="Arial"/>
          <w:color w:val="1F497D"/>
          <w:sz w:val="20"/>
          <w:szCs w:val="20"/>
          <w:lang w:eastAsia="hr-HR"/>
        </w:rPr>
      </w:pPr>
      <w:bookmarkStart w:id="2" w:name="OLE_LINK4"/>
      <w:bookmarkStart w:id="3" w:name="OLE_LINK3"/>
      <w:bookmarkEnd w:id="2"/>
      <w:bookmarkEnd w:id="3"/>
      <w:r>
        <w:rPr>
          <w:rFonts w:eastAsia="Times New Roman" w:cs="Arial" w:ascii="Arial" w:hAnsi="Arial"/>
          <w:color w:val="1F497D"/>
          <w:sz w:val="20"/>
          <w:szCs w:val="20"/>
          <w:lang w:eastAsia="hr-HR"/>
        </w:rPr>
        <w:t>Promatramo li vlasničku strukturu prema rodnom kriteriju po županijama, udio žena poduzetnica u ukupnom poduzetništvu u 2016. godini kreće se od 17,9 % do 24,0 %. Najveći udio žena poduzetnica (24,0 %) je u Bjelovarsko-bilogorskoj županiji u kojoj sjedište ima ukupno 1578 poduzetnika, a od toga u 379 su vlasnice žene, dok je 885 društava ili 56,1 % u vlasništvu muškaraca. Društva u vlasništvu žena sudjeluju u ostvarenim prihodima Bjelovarsko-bilogorske županije sa 5,1 %, u ukupnom broju zaposlenih sa 9,9 %, ukupnoj imovini sa 4,2 %, a u 2016. godini poslovali su s dobiti u iznosu od 11,2 milijuna kuna, što je povećanje za 77,2 % u odnosu na dobit od 6,5 milijuna kuna ostvarenu u 2015. godini.</w:t>
      </w:r>
    </w:p>
    <w:p>
      <w:pPr>
        <w:pStyle w:val="Normal"/>
        <w:widowControl w:val="false"/>
        <w:spacing w:before="120" w:after="0"/>
        <w:jc w:val="both"/>
        <w:rPr>
          <w:rFonts w:ascii="Arial" w:hAnsi="Arial" w:eastAsia="Times New Roman" w:cs="Arial"/>
          <w:color w:val="1F497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hr-HR"/>
        </w:rPr>
        <w:t>Sljedeća prema udjelu žena poduzetnica je županija Grad Zagreb, sa 23,2 % udjela (8577 društava u vlasništvu žena), dok je u vlasništvu muškaraca 54,4 % društava. U ostvarenim ukupnim prihodima, društva u vlasništvu žena u Zagrebu sudjeluju sa 3,3 %, u broju zaposlenih sa 7,2 %, imovini s 1,9 %, a u 2016. godini ostvarili su 409,8 milijuna dobiti, što je povećanje za 83,2 % u odnosu na 2015. godinu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Times New Roman" w:cs="Arial" w:ascii="Arial" w:hAnsi="Arial"/>
          <w:color w:val="1F497D"/>
          <w:sz w:val="20"/>
          <w:szCs w:val="20"/>
          <w:lang w:eastAsia="hr-HR"/>
        </w:rPr>
        <w:t>Prema vlasničkome udjelu promatrano po djelatnostima žene poduzetnice prevladavaju u području djelatnosti S – ostale uslužne djelatnosti sa 55,5 %, dok su muški vlasnici zastupljeni sa 33,6 %. Ovo je ujedno i jedino područje djelatnosti u kojoj su žene vlasnice zastupljenije od muškaraca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F497D"/>
          <w:sz w:val="20"/>
          <w:szCs w:val="20"/>
          <w:lang w:eastAsia="hr-HR"/>
        </w:rPr>
        <w:t>Međutim, društva u vlasništvu žena, u ovoj djelatnosti su u 2016. godini poslovala s gubitkom u iznosu od 13,4 milijuna kuna, dok su društva u vlasništvu muškaraca ostvarila dobit poslovanja u iznosu od 30,5 milijuna kuna. U toj djelatnosti bilo je zaposleno 9157 radnika od čega su 3682 zaposlena u društvima koja su u vlasništvu žena, dok je 3069 zaposlenika u društvima koja su u vlasništvu muškaraca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F497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hr-HR"/>
        </w:rPr>
        <w:t>Prema zastupljenosti žena u vlasničkoj strukturi poduzetništva promatrano po djelatnostima, slijedi područje obrazovanja (P) s udjelom žena u vlasništvu od 34 %, kod kojih je bilo 611 zaposlenih i područje djelatnosti socijalne zaštite i zdravstvene skrbi (Q) s udjelom žena od 38,4 % i 488 zaposlenih. U području stručnih, znanstvenih i tehničkih djelatnosti (M) udio žena je 30,9 % sa 10 261 zaposlenih, a u području administrativnih i pomoćnih uslužnih djelatnosti (N), udio žena u vlasništvu društava je 24,5 % sa 4276 radnika. To je pet područja djelatnosti s najvećim udjelom žena u vlasništvu društava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60"/>
        <w:jc w:val="both"/>
        <w:rPr/>
      </w:pPr>
      <w:r>
        <w:rPr>
          <w:rFonts w:eastAsia="Times New Roman" w:cs="Arial" w:ascii="Arial" w:hAnsi="Arial"/>
          <w:b/>
          <w:bCs/>
          <w:color w:val="1F497D"/>
          <w:sz w:val="18"/>
          <w:szCs w:val="18"/>
          <w:lang w:eastAsia="hr-HR"/>
        </w:rPr>
        <w:t>Grafikon 2.</w:t>
        <w:tab/>
        <w:t>Vlasnička struktura poduzetništva u RH po županijam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1F497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bCs/>
          <w:color w:val="1F497D"/>
          <w:sz w:val="18"/>
          <w:szCs w:val="18"/>
          <w:lang w:val="en-US" w:eastAsia="en-US"/>
        </w:rPr>
        <w:drawing>
          <wp:inline distT="0" distB="0" distL="0" distR="0">
            <wp:extent cx="6172835" cy="201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60" w:after="0"/>
        <w:rPr/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Izvor: Financijska agenci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Nominalno, najviše je žena poduzetnica u području stručnih, znanstvenih i tehničkih djelatnosti (M). N</w:t>
      </w:r>
      <w:r>
        <w:rPr>
          <w:rFonts w:cs="Arial" w:ascii="Arial" w:hAnsi="Arial"/>
          <w:color w:val="244061"/>
          <w:sz w:val="20"/>
          <w:szCs w:val="20"/>
        </w:rPr>
        <w:t>jih 5405 ostvarilo je prihode u iznosu od 2,7 milijardi kuna.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Od 17 508 društava u toj djelatnosti u 30,9 % vlasnice su žene, a u još 2209 ili 12,6 %, žene vlasništvo dijele sa muškarcima, osnivačima društva. Kod poduzetnika u oba spomenuta skupa (žene osnivačice i mješoviti osnivači), bilo je ukupno 20 329 zaposlenih koji su ostvarili ukupan prihod u iznosu od 7,2 milijarde kuna, od 28,6 milijardi koliko su u 2016. godini ostvarila sva društva u području stručnih, znanstvenih i tehničkih djelatnosti (M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60"/>
        <w:rPr/>
      </w:pPr>
      <w:r>
        <w:rPr>
          <w:rFonts w:eastAsia="Times New Roman" w:cs="Arial" w:ascii="Arial" w:hAnsi="Arial"/>
          <w:b/>
          <w:bCs/>
          <w:color w:val="1F497D"/>
          <w:sz w:val="18"/>
          <w:szCs w:val="18"/>
          <w:lang w:eastAsia="hr-HR"/>
        </w:rPr>
        <w:t>Grafikon 3.</w:t>
        <w:tab/>
        <w:t>Vlasnička struktura poduzetništva u RH po područjima djelatnosti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6191885" cy="2016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i/>
          <w:i/>
          <w:color w:val="244061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244061"/>
          <w:sz w:val="16"/>
          <w:szCs w:val="16"/>
          <w:lang w:eastAsia="hr-HR"/>
        </w:rPr>
        <w:t>Izvor: Financijska agencija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F497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hr-HR"/>
        </w:rPr>
        <w:t>Osim većeg broja žena poduzetnica u području stručnih, znanstvenih i tehničkih djelatnosti (M), gotovo jednako toliko je i žena poduzetnica u području trgovine (G), njih 5290. Poduzetnice u području trgovine (G) ostvarile su najveći prihod, u iznosu od 10,1 milijardu kuna. Osim u ovim dvama područjima djelatnosti, poduzetnice su najveće prihode ostvarile u prerađivačkoj industriji (4,5 milijardi kuna), građevinarstvu (2,5 milijardi kuna), u području pružanja smještaja i pripreme i usluživanja hrane (1,6 milijardi kuna) te u području informacija i komunikacija (više od 1,5 milijardi kuna). Prema pokazateljima po zaposlenom, najveći je prihod ostvaren kod poduzetnica u području djelatnosti poljoprivrede, šumarstva i ribarstva (852,4 tisuće kuna), a najveća dobit po zaposlenom ostvarena je kod poduzetnica u području djelatnosti opskrbe električnom energijom, plinom, parom i klimatizaciji (58,04 tisuće kuna).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F497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hr-HR"/>
        </w:rPr>
        <w:t>Iz svega navedenoga može se zaključiti da je još uvijek veći udio žena u vlasništvu u uslužnim djelatnostima, odnosno u tim djelatnostima je manja razlika u vlasničkoj strukturi između žena i muškaraca vlasnika, dok je u ostalim djelatnostima koje su pretežito proizvodnoga karaktera udio žena i muškaraca u vlasništvu društava daleko veći na strani muškaraca kao vlasnika. Društva u vlasništvu muškaraca zapošljavaju i višestruko više radnika, ostvaruju veće prihode i raspolažu većom imovinom što je potvrda znatno veće aktivnosti muške populacije u poduzetništvu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F497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hr-HR"/>
        </w:rPr>
        <w:t>Analiza podataka iz godišnjih financijskih izvještaja prema vlasničkoj strukturi društava i rodnom kriteriju, pokazala je da se stanje mijenja sporo unatoč brojnim poticajima razvoju ženskoga poduzetništva, srednjoročnim strategijama razvoja i nastojanjima da se žene u većoj mjeri uključe u područje biznisa, koje još uvijek, u velikome dijelu, pripada muškome dijelu stanovništva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i/>
          <w:i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  <w:t xml:space="preserve">Više o rezultatima poslovanja poduzetnika po područjima djelatnosti i po drugim kriterijima, prezentirano je u </w:t>
      </w:r>
      <w:hyperlink r:id="rId5">
        <w:r>
          <w:rPr>
            <w:rStyle w:val="InternetLink"/>
            <w:rFonts w:eastAsia="Times New Roman" w:cs="Arial" w:ascii="Arial" w:hAnsi="Arial"/>
            <w:i/>
            <w:color w:val="0000BF"/>
            <w:sz w:val="18"/>
            <w:szCs w:val="18"/>
            <w:u w:val="single"/>
            <w:lang w:eastAsia="hr-HR"/>
          </w:rPr>
          <w:t>standardnim analizama</w:t>
        </w:r>
      </w:hyperlink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  <w:t xml:space="preserve"> rezultata poslovanja poduzetnika RH i po županijama u 2016. godini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color w:val="0F243E"/>
          <w:sz w:val="18"/>
          <w:szCs w:val="18"/>
        </w:rPr>
      </w:pPr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  <w:t>Pojedinačni podaci o rezultatima poslovanja poduzetnika dostupni su besplatno na</w:t>
      </w:r>
      <w:r>
        <w:rPr>
          <w:rFonts w:cs="Arial" w:ascii="Arial" w:hAnsi="Arial"/>
          <w:i/>
          <w:color w:val="17365D"/>
          <w:sz w:val="18"/>
          <w:szCs w:val="18"/>
          <w:lang w:eastAsia="hr-HR"/>
        </w:rPr>
        <w:t xml:space="preserve"> </w:t>
      </w:r>
      <w:hyperlink r:id="rId6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eastAsia="hr-HR"/>
          </w:rPr>
          <w:t>RGFI – javna objava</w:t>
        </w:r>
      </w:hyperlink>
      <w:r>
        <w:rPr>
          <w:rFonts w:cs="Arial" w:ascii="Arial" w:hAnsi="Arial"/>
          <w:i/>
          <w:color w:val="0F243E"/>
          <w:sz w:val="18"/>
          <w:szCs w:val="18"/>
          <w:lang w:eastAsia="hr-HR"/>
        </w:rPr>
        <w:t xml:space="preserve"> </w:t>
      </w:r>
      <w:r>
        <w:rPr>
          <w:rFonts w:eastAsia="Times New Roman" w:cs="Arial" w:ascii="Arial" w:hAnsi="Arial"/>
          <w:i/>
          <w:color w:val="17375E"/>
          <w:sz w:val="18"/>
          <w:szCs w:val="18"/>
          <w:lang w:eastAsia="hr-HR"/>
        </w:rPr>
        <w:t>i na</w:t>
      </w:r>
      <w:r>
        <w:rPr>
          <w:rFonts w:cs="Arial" w:ascii="Arial" w:hAnsi="Arial"/>
          <w:i/>
          <w:color w:val="0F243E"/>
          <w:sz w:val="18"/>
          <w:szCs w:val="18"/>
          <w:lang w:eastAsia="hr-HR"/>
        </w:rPr>
        <w:t xml:space="preserve"> </w:t>
      </w:r>
      <w:hyperlink r:id="rId7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eastAsia="hr-HR"/>
          </w:rPr>
          <w:t>Transparentno.hr</w:t>
        </w:r>
      </w:hyperlink>
      <w:r>
        <w:rPr>
          <w:rFonts w:cs="Arial" w:ascii="Arial" w:hAnsi="Arial"/>
          <w:i/>
          <w:color w:val="0000FF"/>
          <w:sz w:val="18"/>
          <w:szCs w:val="18"/>
          <w:u w:val="single"/>
          <w:lang w:eastAsia="hr-HR"/>
        </w:rPr>
        <w:t xml:space="preserve"> </w:t>
      </w:r>
      <w:r>
        <w:rPr>
          <w:rFonts w:cs="Arial" w:ascii="Arial" w:hAnsi="Arial"/>
          <w:i/>
          <w:color w:val="1A3D68"/>
          <w:sz w:val="18"/>
          <w:szCs w:val="18"/>
        </w:rPr>
        <w:t xml:space="preserve">a uz naknadu na </w:t>
      </w:r>
      <w:hyperlink r:id="rId8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</w:rPr>
          <w:t>info.BIZ servisu</w:t>
        </w:r>
      </w:hyperlink>
      <w:r>
        <w:rPr>
          <w:rFonts w:cs="Arial" w:ascii="Arial" w:hAnsi="Arial"/>
          <w:i/>
          <w:color w:val="0F243E"/>
          <w:sz w:val="18"/>
          <w:szCs w:val="18"/>
        </w:rPr>
        <w:t xml:space="preserve">, na </w:t>
      </w:r>
      <w:hyperlink r:id="rId9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</w:rPr>
          <w:t>servisu RGFI</w:t>
        </w:r>
      </w:hyperlink>
      <w:r>
        <w:rPr>
          <w:rFonts w:cs="Arial" w:ascii="Arial" w:hAnsi="Arial"/>
          <w:i/>
          <w:color w:val="0F243E"/>
          <w:sz w:val="18"/>
          <w:szCs w:val="18"/>
        </w:rPr>
        <w:t xml:space="preserve">, </w:t>
      </w:r>
      <w:r>
        <w:rPr>
          <w:rFonts w:cs="Arial" w:ascii="Arial" w:hAnsi="Arial"/>
          <w:i/>
          <w:color w:val="1A3D68"/>
          <w:sz w:val="18"/>
          <w:szCs w:val="18"/>
        </w:rPr>
        <w:t xml:space="preserve">u jedinicama Finine poslovne mreže i narudžbom putem e-pošte, na adresi </w:t>
      </w:r>
      <w:hyperlink r:id="rId10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</w:rPr>
          <w:t>rgfi@fina.hr</w:t>
        </w:r>
      </w:hyperlink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Cs/>
          <w:i/>
          <w:color w:val="17365D"/>
          <w:sz w:val="18"/>
          <w:szCs w:val="18"/>
        </w:rPr>
        <w:t xml:space="preserve">Informacija o tome je li poslovni subjekt u blokadi ili ne, dostupna je korištenjem usluge </w:t>
      </w:r>
      <w:hyperlink r:id="rId11">
        <w:r>
          <w:rPr>
            <w:rStyle w:val="InternetLink"/>
            <w:rFonts w:cs="Arial" w:ascii="Arial" w:hAnsi="Arial"/>
            <w:bCs/>
            <w:i/>
            <w:color w:val="0000BF"/>
            <w:sz w:val="18"/>
            <w:szCs w:val="18"/>
            <w:u w:val="single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8"/>
          <w:szCs w:val="18"/>
        </w:rPr>
        <w:t xml:space="preserve"> slanjem SMS poruku na broj 818058.</w:t>
      </w:r>
    </w:p>
    <w:sectPr>
      <w:headerReference w:type="default" r:id="rId12"/>
      <w:type w:val="nextPage"/>
      <w:pgSz w:w="11906" w:h="16838"/>
      <w:pgMar w:left="1134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115</wp:posOffset>
          </wp:positionH>
          <wp:positionV relativeFrom="paragraph">
            <wp:posOffset>-52070</wp:posOffset>
          </wp:positionV>
          <wp:extent cx="1375410" cy="273685"/>
          <wp:effectExtent l="0" t="0" r="0" b="0"/>
          <wp:wrapNone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27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rgfi.fina.hr/JavnaObjava-web/jsp/prijavaKorisnika.jsp" TargetMode="External"/><Relationship Id="rId6" Type="http://schemas.openxmlformats.org/officeDocument/2006/relationships/hyperlink" Target="http://rgfi.fina.hr/JavnaObjava-web/jsp/prijavaKorisnika.jsp" TargetMode="External"/><Relationship Id="rId7" Type="http://schemas.openxmlformats.org/officeDocument/2006/relationships/hyperlink" Target="https://www.transparentno.hr/" TargetMode="External"/><Relationship Id="rId8" Type="http://schemas.openxmlformats.org/officeDocument/2006/relationships/hyperlink" Target="https://servisi.fina.hr/IPaket-login.web/pSubjektTrazi.do" TargetMode="External"/><Relationship Id="rId9" Type="http://schemas.openxmlformats.org/officeDocument/2006/relationships/hyperlink" Target="http://rgfi.fina.hr/IzvjestajiRGFI.web/main/home.jsp" TargetMode="External"/><Relationship Id="rId10" Type="http://schemas.openxmlformats.org/officeDocument/2006/relationships/hyperlink" Target="mailto:rgfi@fina.hr" TargetMode="External"/><Relationship Id="rId11" Type="http://schemas.openxmlformats.org/officeDocument/2006/relationships/hyperlink" Target="http://rgfi.fina.hr/JavnaObjava-web/jsp/prijavaKorisnika.jsp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51:00Z</dcterms:created>
  <dc:creator>Vesna Kavur</dc:creator>
  <dc:description/>
  <dc:language>en-US</dc:language>
  <cp:lastModifiedBy>Vesna Kavur</cp:lastModifiedBy>
  <dcterms:modified xsi:type="dcterms:W3CDTF">2017-11-16T08:51:00Z</dcterms:modified>
  <cp:revision>2</cp:revision>
  <dc:subject/>
  <dc:title>MALI PODUZETNICI U 2013</dc:title>
</cp:coreProperties>
</file>