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ARLOVAČKE ŽUPANIJ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Karlovačke županije, njih 2.534, u 2021. godini imali su 18.539 zaposlenih, što je u odnosu na 2020. godinu povećanje broja zaposlenih za 975 ili 5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arlovačke županije u 2021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269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</w:rPr>
              <w:t>Udio K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534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1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8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4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.56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.53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677.67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602.33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058.15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501.96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3.38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39.72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3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3.85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9.35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.47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8.63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9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8.67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29.00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3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8.63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7.26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0.04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1.73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5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609.45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287.05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24.21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91.82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7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85.24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95.23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4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9.19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8.23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5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00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1. godini poduzetnici Karlovačke županije ostvarili su ukupne prihode u iznosu od 12,6 milijardi kuna (rast 18%), ukupne rashode od 11,5 milijardi kuna (rast 14,4%), dobit razdoblja u iznosu od 1,1 milijardu kuna (rast 43,2%), gubitak razdoblja od 237,3 milijuna kuna (pad 23,1%) te neto dobit od 891,7 milijuna kuna, što je u odnosu na 2020. godinu, kada je neto dobit iznosila 480 milijuna kuna, rast od 85,8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1. bilježe rast od 13,5%, u odnosu na 2020. godinu. Uvoz je povećan za 27,8%, a izvoz za 26% te je trgovinski suficit iznosio 1,6 milijardi kuna. Prosječna mjesečna neto plaća iznosila je 6.003 kune, što je 6,1% više u odnosu na 2020. godinu te 5,5% manje od prosjeka na razini zaposlenih kod poduzetnika u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Karlovač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1. g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1094"/>
        <w:gridCol w:w="889"/>
        <w:gridCol w:w="999"/>
        <w:gridCol w:w="844"/>
        <w:gridCol w:w="1044"/>
        <w:gridCol w:w="799"/>
        <w:gridCol w:w="1134"/>
        <w:gridCol w:w="792"/>
      </w:tblGrid>
      <w:tr>
        <w:trPr>
          <w:trHeight w:val="278" w:hRule="exact"/>
        </w:trPr>
        <w:tc>
          <w:tcPr>
            <w:tcW w:w="21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184" w:hRule="exact"/>
        </w:trPr>
        <w:tc>
          <w:tcPr>
            <w:tcW w:w="21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8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9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4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4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arlovac*</w:t>
            </w:r>
          </w:p>
        </w:tc>
        <w:tc>
          <w:tcPr>
            <w:tcW w:w="10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339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.128</w:t>
            </w:r>
          </w:p>
        </w:tc>
        <w:tc>
          <w:tcPr>
            <w:tcW w:w="8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.352.447</w:t>
            </w:r>
          </w:p>
        </w:tc>
        <w:tc>
          <w:tcPr>
            <w:tcW w:w="7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58.820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gulin*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1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7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822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99.152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55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38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zalj*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9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4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96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43.671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.838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3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arilovići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7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13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1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05.374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.604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7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uga Resa*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7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062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9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47.681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.463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9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2 grada i općina Karlovačke županije, Karlovac je prvi po broju poduzetnika, broju zaposlenih, ukupnim prihodima, dobiti razdoblja, gubitku razdoblja i neto dobiti. Karlovačka županija, u odnosu na druge županije, na prvom je mjestu prema ekonomičnosti poslovanja, na trećem mjestu prema produktivnosti rada mjerenim odnosom neto dobiti i broja zaposlenih, dok je na 12. mjestu prema pokazatelju produktivnosti rada mjerenim odnosom ukupnih prihoda i broja zaposlenih te neto dobiti/gubitku. Na 14. je mjestu po broju poduzetnika i ukupnim prihodima, a na 15. mjestu prema broju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1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1:00Z</dcterms:created>
  <dc:creator>Vesna Kavur</dc:creator>
  <dc:description/>
  <cp:keywords/>
  <dc:language>en-US</dc:language>
  <cp:lastModifiedBy>Marina Stojanović</cp:lastModifiedBy>
  <dcterms:modified xsi:type="dcterms:W3CDTF">2022-10-06T07:41:00Z</dcterms:modified>
  <cp:revision>2</cp:revision>
  <dc:subject/>
  <dc:title/>
</cp:coreProperties>
</file>