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24. siječnja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30. 11. 2016.</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30. studenoga 2016. godine u blokadi je bilo 330 297 građana. Dug građana iz osnova iznosio je 41,08 milijardi kuna. Krajem 2015. godine u blokadi je bilo 321 580 građana, a dug je iznosio 36,52 milijarde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30. studenoga 2016.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30. 11. 2016</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3.23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8,0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1,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25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6,8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50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2060"/>
                <w:sz w:val="18"/>
                <w:szCs w:val="18"/>
              </w:rPr>
              <w:t>8,3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2060"/>
                <w:sz w:val="18"/>
                <w:szCs w:val="18"/>
              </w:rPr>
              <w:t>12,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00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2060"/>
                <w:sz w:val="18"/>
                <w:szCs w:val="18"/>
              </w:rPr>
              <w:t>8,5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2060"/>
                <w:sz w:val="18"/>
                <w:szCs w:val="18"/>
              </w:rPr>
              <w:t>12,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86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7,0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2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172</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2060"/>
                <w:sz w:val="18"/>
                <w:szCs w:val="18"/>
              </w:rPr>
              <w:t>9,3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2060"/>
                <w:sz w:val="18"/>
                <w:szCs w:val="18"/>
              </w:rPr>
              <w:t>14,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660</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7,0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2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28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2060"/>
                <w:sz w:val="18"/>
                <w:szCs w:val="18"/>
              </w:rPr>
              <w:t>7,9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2060"/>
                <w:sz w:val="18"/>
                <w:szCs w:val="18"/>
              </w:rPr>
              <w:t>12,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56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2060"/>
                <w:sz w:val="18"/>
                <w:szCs w:val="18"/>
              </w:rPr>
              <w:t>7,9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2060"/>
                <w:sz w:val="18"/>
                <w:szCs w:val="18"/>
              </w:rPr>
              <w:t>12,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10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6,8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2060"/>
                <w:sz w:val="18"/>
                <w:szCs w:val="18"/>
              </w:rPr>
            </w:pPr>
            <w:r>
              <w:rPr>
                <w:rFonts w:cs="Arial" w:ascii="Arial" w:hAnsi="Arial"/>
                <w:bCs/>
                <w:color w:val="002060"/>
                <w:sz w:val="18"/>
                <w:szCs w:val="18"/>
              </w:rPr>
              <w:t>10,1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90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002060"/>
                <w:sz w:val="18"/>
                <w:szCs w:val="18"/>
              </w:rPr>
            </w:pPr>
            <w:r>
              <w:rPr>
                <w:rFonts w:cs="Arial" w:ascii="Arial" w:hAnsi="Arial"/>
                <w:bCs/>
                <w:color w:val="002060"/>
                <w:sz w:val="18"/>
                <w:szCs w:val="18"/>
              </w:rPr>
              <w:t>7,0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2060"/>
                <w:sz w:val="18"/>
                <w:szCs w:val="18"/>
              </w:rPr>
            </w:pPr>
            <w:r>
              <w:rPr>
                <w:rFonts w:cs="Arial" w:ascii="Arial" w:hAnsi="Arial"/>
                <w:bCs/>
                <w:color w:val="002060"/>
                <w:sz w:val="18"/>
                <w:szCs w:val="18"/>
              </w:rPr>
              <w:t>10,6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30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2060"/>
                <w:sz w:val="18"/>
                <w:szCs w:val="18"/>
              </w:rPr>
              <w:t>9,7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2060"/>
                <w:sz w:val="18"/>
                <w:szCs w:val="18"/>
              </w:rPr>
              <w:t>14,7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49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2060"/>
                <w:sz w:val="18"/>
                <w:szCs w:val="18"/>
              </w:rPr>
              <w:t>8,7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2060"/>
                <w:sz w:val="18"/>
                <w:szCs w:val="18"/>
              </w:rPr>
              <w:t>13,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4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6,81</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92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6,9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20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7,21</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8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2060"/>
                <w:sz w:val="18"/>
                <w:szCs w:val="18"/>
              </w:rPr>
              <w:t>8,9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2060"/>
                <w:sz w:val="18"/>
                <w:szCs w:val="18"/>
              </w:rPr>
              <w:t>13,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46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6,8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0,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992</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5,70</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8,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59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7,1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cs="Arial" w:ascii="Arial" w:hAnsi="Arial"/>
                <w:color w:val="002060"/>
                <w:sz w:val="18"/>
                <w:szCs w:val="18"/>
              </w:rPr>
              <w:t>11,0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86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5,6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9,10</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ind w:right="160"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244</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2060"/>
                <w:sz w:val="18"/>
                <w:szCs w:val="18"/>
              </w:rPr>
            </w:pPr>
            <w:r>
              <w:rPr>
                <w:rFonts w:cs="Arial" w:ascii="Arial" w:hAnsi="Arial"/>
                <w:color w:val="002060"/>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0,0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297</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71</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49</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78 %) i Sisačko-moslavačkoj županiji (9,38 %). U odnosu na broj radno sposobnog stanovništva, najviše je blokiranih građana također u Koprivničko-križevačkoj (14,70 %) i Sisačko-moslavačkoj županiji (14,22 %), a prema istom kriteriju slijede Virovitičko-podravska (13,36 %), Bjelovarsko-bilogorska (13,23 %), Osječko-baranjska (12,58 %), Zagrebačka (12,31 %), Brodsko-posavska (12,12 %) te Vukovarsko-srijemska županija (12,07 %).</w:t>
      </w:r>
    </w:p>
    <w:p>
      <w:pPr>
        <w:pStyle w:val="Normal"/>
        <w:widowControl w:val="false"/>
        <w:numPr>
          <w:ilvl w:val="0"/>
          <w:numId w:val="1"/>
        </w:numPr>
        <w:spacing w:lineRule="atLeast" w:line="260" w:before="240" w:after="0"/>
        <w:jc w:val="both"/>
        <w:outlineLvl w:val="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30. 11. 2016.</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30. 11. 2016</w:t>
      </w:r>
      <w:r>
        <w:rPr/>
        <w:t>.</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3.235</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0</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54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32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93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3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1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30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1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5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6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73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31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7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4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9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0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9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3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0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6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2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8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6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0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8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9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8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3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8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5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5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5</w:t>
            </w:r>
          </w:p>
        </w:tc>
      </w:tr>
      <w:tr>
        <w:trPr>
          <w:trHeight w:val="255" w:hRule="atLeas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2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2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29</w:t>
            </w:r>
          </w:p>
        </w:tc>
        <w:tc>
          <w:tcPr>
            <w:tcW w:w="1519" w:type="dxa"/>
            <w:tcBorders>
              <w:bottom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5</w:t>
            </w:r>
          </w:p>
        </w:tc>
        <w:tc>
          <w:tcPr>
            <w:tcW w:w="1628"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1</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21</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7</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0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5.929</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8</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91</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297</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71</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9</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4</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88 %, Dugo Selo sa 11,57 %, Sisak sa 11,10 % i Čakovec sa 10,21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55 tisuća kn, slijede ih građani Benkovca s dugom od 336 tisuća kn, Velike Gorice s dugom od 236 tisuća kn, Samobora s dugom od 233 tisuće kn i Svete Nedjelje s dugom od 220 tisuća kn, dok su blokirani građani u preostalih 20 gradova s rang liste, u prosjeku dužni od 72 tisuće kn (blokirani građani Siska) do 188 tisuća kn (blokirani građani Zagreba), 191 tisuću kn (blokirani građani Poreča) i 192 tisuće kn (blokirani građani Varaždi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55 %-tnim udjelom blokiranih građana u broju radno sposobnog stanovništva, a slijede Benkovac sa 17,01 %, Sisak sa 16,43 %, Sveti Ivan Zelina sa 15,47 % i Čakovec sa 14,98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30. 11. 2016.</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235</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7</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907.771.5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4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62.503.5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5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38.982.8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2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38.754.1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93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20.962.9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6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81.241.9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4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5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24.104.1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9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07.151.7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0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54.278.4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6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20.641.73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3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00.170.85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0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0.812.0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4.312.8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0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80.657.66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13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78.257.0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1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7.635.8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9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6.688.8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4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8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7.850.3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8.294.4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2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3.598.7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j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7.705.5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4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6.363.0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7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6.132.4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0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5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246.1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002060"/>
                <w:sz w:val="18"/>
                <w:szCs w:val="18"/>
                <w:lang w:eastAsia="hr-HR"/>
              </w:rPr>
              <w:t>Umag*</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3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99.382.911</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60.940</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92</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211.501.978</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30.297</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49</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1.079.263.517</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73</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81</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33:00Z</dcterms:created>
  <dc:creator>Vesna Kavur</dc:creator>
  <dc:description/>
  <dc:language>en-US</dc:language>
  <cp:lastModifiedBy>Vesna Kavur</cp:lastModifiedBy>
  <cp:lastPrinted>2016-05-20T08:45:00Z</cp:lastPrinted>
  <dcterms:modified xsi:type="dcterms:W3CDTF">2017-01-23T20:33:00Z</dcterms:modified>
  <cp:revision>2</cp:revision>
  <dc:subject/>
  <dc:title/>
</cp:coreProperties>
</file>