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09.2022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rujna 2022. godine, evidentirana su 14.783 poslovna subjekta, s 4,03 milijarde kuna duga. U odnosu na stanje 30. rujna 2021. g., riječ je o povećanju za 32 poslovna subjekta (0,2%) i smanjenju prijavljenih neizvršenih osnova za plaćanje u iznosu od 0,3 milijarde kuna (6,5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0,7% prijavljenih neizvršenih osnova za plaćanje, što je iznos od 1,6 milijardi kuna. To je očekivano, jer je sjedište najvećeg broja poslovnih subjekata u toj županiji. Njihov je dug u odnosu na stanje 30. rujna 2021. g., manji za 108,4 milijuna kuna. Prema iznosu duga slijede poslovni subjekti Splitsko-dalmatinske županije s udjelom od 8,7% (0,3 milijarde kn), Zagrebačke s udjelom od 7,1% (0,3 milijarde kn) te Primorsko-goranske županije s udjelom od 6,7% (0,3 milijarde kn). Na poslovne subjekte sa sjedištem u četiri navedene županije, odnosi se 63,2% svih neizvršenih osnova za plaćanje u Hrvatskoj. Preostalih 36,8% iznosa duga disperzirano je na 17 županija, s udjelima od 0,9% u Ličko-senjskoj do 4,2% u Šibensko-kninskoj i 4,8% u Zad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09.2022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5810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422,9 tisuća kn) te Šibensko-kninske županije (371,3 tisuće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272,6 tisuća kuna, što je za 6,7% manje nego 30. rujna 2021. g., kada je prosječan dug iznosio 292,1 tisuću kun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rapinsko-zagorskoj županiji (132,0 tisuće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rujna 2022. godine, prosječan je dug porastao u devet županija, najmanje u Istarskoj (1,0%), a najviše u Požeško-slavonskoj županiji (49,9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09.2022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0997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Grada Zagreba (5,4%), Splitsko-dalmatinske (6,4%), Međimurske (9,1%), Vukovarsko-srijemske (12,2%), Varaždinske (13,5%), Osječko-baranjske (14,3%), Koprivničko-križevačke (17,6%), Dubrovačko-neretvanske (21,2%), Zagrebačke (25,1%), Karlovačke (31,2%), Virovitičko-podravske (33,2%) te Bjelovarsko-bilogorske županije (46,7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rujna 2022. godine odnosila 1,1 milijarda kuna ili 26,5% ukupnog iznosa dospjelih neizvršenih osnova za plaćanje. Na drugom su mjestu, po visini duga, poslovni subjekti iz područja građevinarstva (F) s 0,5 milijardi kuna duga i udjelom od 13,1%, a slijede djelatnosti pružanja smještaja te pripreme i usluživanja hrane (I) i prerađivačka industrija (C) s 0,5 milijardi kuna neizvršenih osnova i udjelom u ukupnom iznosu blokade od 11,7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0. rujna 2021. godine, na poslovne subjekte iz područja trgovine na veliko i na malo odnosila se 1,0 milijarda kuna (udio 23,6%), građevinarstva 0,6 milijardi kuna (udio 13,8%), prerađivačke industrije 0,6 milijardi kuna (udio 12,9%) i djelatnosti pružanja smještaja te pripreme i usluživanja hrane 0,5 milijardi kuna (udio 11,4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09.2022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rujna 2022. godine, zbog neizvršenih osnova za plaćanje, najviše je poslovnih subjekata u području trgovine (2.642), u djelatnosti pružanja smještaja te pripreme i usluživanja hrane (2.367), građevinarstvu (2.201) i prerađivačkoj industriji (1.433). Prema stanju 30. rujna 2021. godine, najviše poslovnih subjekata bilo je u istim područjima djelatnosti, u trgovini (2.690), u djelatnosti pružanja smještaja te pripreme i usluživanja hrane (2.474), građevinarstvu (2.005) i prerađivačkoj industriji (1.464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7. listopada 2022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korisnik</cp:lastModifiedBy>
  <cp:lastPrinted>2022-07-18T09:17:00Z</cp:lastPrinted>
  <dcterms:modified xsi:type="dcterms:W3CDTF">2022-10-17T09:02:00Z</dcterms:modified>
  <cp:revision>154</cp:revision>
  <dc:subject/>
  <dc:title/>
</cp:coreProperties>
</file>