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i 8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0.09.2022.</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0. rujna 2022. godine, 232.083 potrošača nisu podmirila svoje dospjele osnove za plaćanje. Dug potrošača, evidentiran u Očevidniku o redoslijedu osnova za plaćanje, iznosio je 18,31 milijardu kuna. Krajem prosinca 2021. g. evidentirano je 239.278 potrošača s neizvršenim osnovama, a dug je iznosio 18,13 milijardi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0. rujna 2022. g.,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0.09.2022., rang po broju potrošača koji nisu podmirili dospjel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13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05.169.0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09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5.425.23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9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13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62.939.8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0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22.607.14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4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2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3.153.12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11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8.712.50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4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858.911.61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5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3.907.38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4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5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77.873.32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6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53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4.788.6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28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1.466.09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6,9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42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1.612.5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2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1.012.76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2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3.516.11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4.046.0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1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4.509.7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5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6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1.519.54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0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9.309.16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0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2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5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0.883.7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5,7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54*</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174.050.40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46</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3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5.544.44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5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44</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23</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084.297</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08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308.042.716</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42</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08</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6,45%), Koprivničko-križevačkoj (6,27%) i Bjelovarsko-bilogorskoj županiji (6,20%), Gradu Zagrebu (5,97%) te Osječko-baranjskoj (5,74%), Virovitičko-podravskoj (5,72%), Zagrebačkoj (5,71%) i Međimurskoj županiji (5,65%). U odnosu na broj radno sposobnog stanovništva, najviše je potrošača također u Sisačko-moslavačkoj (9,77%), Koprivničko-križevačkoj (9,42%) i Bjelovarsko-bilogorskoj županiji (9,36%) te Gradu Zagrebu (8,77%), a prema istom kriteriju slijede Virovitičko-podravska (8,54%), Osječko-baranjska (8,47%), Zagrebačka (8,42%) i Međimurska županija (8,37%).</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0.09.2022.</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1 je isti grad.</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osnove za plaćanje – stanje 30.09.2022.</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2"/>
            <w:bookmarkStart w:id="1" w:name="OLE_LINK1"/>
            <w:bookmarkEnd w:id="0"/>
            <w:bookmarkEnd w:id="1"/>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47.13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7</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8.42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7.31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5.9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76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61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5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51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5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95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74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5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37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1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1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3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9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82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81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8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6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60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5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4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4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42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7</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18.124</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74</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46</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083</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42</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08</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90</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Čakovec sa 7,76%, slijedi Sisak sa 7,34%, Križevci sa 6,94% te Bjelovar sa 6,81%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šesti na rang listi po iznosu duga potrošača, ispred gradova koji imaju više stanovnika: Siska, Karlovca, Pule, Slavonskog Broda i Velike Gorice.</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Makarskoj, njihov prosječan dug iznosi 192 tisuće kn, slijede ih potrošači grada Koprivnice s dugom od 151 tisuću kn, Rovinja s dugom od 142 tisuće kn, Zagreba s dugom od 119 tisuća kn, Poreča s dugom od 110 tisuća kn, Varaždina s dugom od 107 tisuća kn te Šibenika s dugom od 103 tisuće kn, dok su potrošači u preostalih 18 gradova s rang liste, u prosjeku dužni od 52 tisuće kn (potrošači grada Siska i grada Kaštela) do 97 tisuća kn (potrošači grada Samobor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Čakovec s 11,39%-tnim udjelom tih potrošača u broju radno sposobnog stanovništva, a slijede Sisak s 10,86%, Dugo Selo s 10,72%, Bjelovar s 10,17% i Vukovar s 9,96%.</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osnove za plaćanje – stanje 30.09.2022.</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47.13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7</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05.169.05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42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2.318.0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7.31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8.090.99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5.94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6.452.42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76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5.812.5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50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8.163.64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51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5.594.36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53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2.111.5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61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4.807.16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37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3.401.2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60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2.341.21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17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74.6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92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847.18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50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2.139.74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7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0.710.27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10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633.41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95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9.746.55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1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6.230.3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Makarsk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3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76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6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7.338.3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10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0.802.59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4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695.89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56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8.132.77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2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826.15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2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474.52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štela</w:t>
            </w:r>
          </w:p>
        </w:tc>
        <w:tc>
          <w:tcPr>
            <w:tcW w:w="1197"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1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257.967</w:t>
            </w:r>
          </w:p>
        </w:tc>
      </w:tr>
      <w:tr>
        <w:trPr>
          <w:trHeight w:val="255"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24.37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6.141</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75.186</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45</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143.172.714</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083</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08</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308.042.716</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24</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04</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85</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86</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7. listopad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korisnik</cp:lastModifiedBy>
  <cp:lastPrinted>2021-01-11T09:40:00Z</cp:lastPrinted>
  <dcterms:modified xsi:type="dcterms:W3CDTF">2022-10-17T11:40:00Z</dcterms:modified>
  <cp:revision>237</cp:revision>
  <dc:subject/>
  <dc:title/>
</cp:coreProperties>
</file>