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i/>
          <w:color w:val="244061"/>
          <w:sz w:val="20"/>
          <w:szCs w:val="20"/>
        </w:rPr>
        <w:t>Zagreb, 17. veljače 2017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color w:val="244061"/>
          <w:sz w:val="19"/>
          <w:szCs w:val="19"/>
        </w:rPr>
      </w:pPr>
      <w:r>
        <w:rPr>
          <w:rFonts w:cs="Arial" w:ascii="Arial" w:hAnsi="Arial"/>
          <w:b/>
          <w:color w:val="244061"/>
          <w:sz w:val="19"/>
          <w:szCs w:val="19"/>
        </w:rPr>
        <w:t>Uvod</w:t>
      </w:r>
    </w:p>
    <w:p>
      <w:pPr>
        <w:pStyle w:val="Normal"/>
        <w:spacing w:lineRule="exact" w:line="230" w:before="120" w:after="0"/>
        <w:jc w:val="both"/>
        <w:rPr>
          <w:rFonts w:ascii="Arial" w:hAnsi="Arial" w:eastAsia="Times New Roman" w:cs="Arial"/>
          <w:bCs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 xml:space="preserve">U informaciji o kretanju dospjelih neizvršenih osnova za plaćanje poslovnih subjekata i građana sa stanjem na dan 31. prosinca 2016. godine, Financijska agencija je objavila da </w:t>
      </w:r>
      <w:r>
        <w:rPr>
          <w:rFonts w:eastAsia="Times New Roman" w:cs="Arial" w:ascii="Arial" w:hAnsi="Arial"/>
          <w:bCs/>
          <w:color w:val="244061"/>
          <w:sz w:val="19"/>
          <w:szCs w:val="19"/>
        </w:rPr>
        <w:t>je bilo blokirano 30 890 poslovnih subjekata (pravnih i fizičkih osoba koje obavljaju registriranu djelatnost). Ukupna vrijednost neizvršenih osnova za plaćanje poslovnih subjekata iznosila je 17,8 milijardi kuna.</w:t>
      </w:r>
    </w:p>
    <w:p>
      <w:pPr>
        <w:pStyle w:val="Normal"/>
        <w:numPr>
          <w:ilvl w:val="0"/>
          <w:numId w:val="1"/>
        </w:numPr>
        <w:spacing w:lineRule="exact" w:line="250" w:before="180" w:after="0"/>
        <w:ind w:left="714" w:hanging="35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ETANJE BROJA BLOKIRANIH OPG-a U RAZDOBLJU OD 30. 6. 2011. DO 31. 12. 2016.</w:t>
      </w:r>
    </w:p>
    <w:p>
      <w:pPr>
        <w:pStyle w:val="Normal"/>
        <w:autoSpaceDE w:val="false"/>
        <w:spacing w:lineRule="exact" w:line="25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dacima koje je obradila Financijska agencija, z</w:t>
      </w:r>
      <w:r>
        <w:rPr>
          <w:rFonts w:cs="Arial" w:ascii="Arial" w:hAnsi="Arial"/>
          <w:bCs/>
          <w:color w:val="244061"/>
          <w:sz w:val="20"/>
          <w:szCs w:val="20"/>
        </w:rPr>
        <w:t>bog neizvršenih osnova za plaćanje, 31. prosinca 2016. godine u blokadi su bile 953 fizičke osobe koje obavljaju registriranu djelatnost s tim da je riječ o obiteljskim poljoprivrednim gospodarstvima (dalje u tekstu: OPG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>Pregled broja blokiranih OPG-a i iznosa blokade u razdoblju od 30. 6. 2011. do 31. 12. 2016. godine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31"/>
        <w:gridCol w:w="1587"/>
        <w:gridCol w:w="1587"/>
        <w:gridCol w:w="1531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2"/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</w:t>
              <w:br/>
              <w:t>OPG-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znos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OPG-a u iznosu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1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0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8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3" w:name="OLE_LINK9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2.505.523</w:t>
            </w:r>
            <w:bookmarkEnd w:id="3"/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7.606.819.085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1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545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3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8.741.270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481.059.92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1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91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576.766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850.747.52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2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76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2.696.60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299.379.68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56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3.032.302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50.843.88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878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8.772.566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930.313.60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3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2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5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7.758.807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12.890.913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3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17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30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3.652.03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412.376.90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6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0.529.115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66.842.990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6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.6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0.764.171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99.595.18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3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71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034.212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72.104.89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4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91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536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9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0.965.114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008.279.54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73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2.150.899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66.582.9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168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9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80.532.217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26.318.01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4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30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05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8.265.835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4.977.948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5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70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31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2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7.296.869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59.166.59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42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742.5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7.551.758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5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.07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2.932.9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118.876.053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2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4" w:name="OLE_LINK6"/>
            <w:bookmarkEnd w:id="4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5.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61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7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7.515.258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018.941.84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5" w:name="OLE_LINK5"/>
            <w:bookmarkEnd w:id="5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6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93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.005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8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8.856.89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524.487.29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6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9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28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6.306.22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392.429.689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7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9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82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000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09.058.64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434.316.28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4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12.2016.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3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3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2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6" w:name="OLE_LINK10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8.460.179</w:t>
            </w:r>
            <w:bookmarkEnd w:id="6"/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94.587.8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6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autoSpaceDE w:val="false"/>
        <w:spacing w:lineRule="exact" w:line="250"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 xml:space="preserve">Njihov dug iz osnova 30. lipnja 2011. godine iznosio je 222,5 milijuna kuna, a 31. prosinca 2016. godine povećao se na 418,5 milijuna kuna ili za </w:t>
      </w:r>
      <w:bookmarkStart w:id="7" w:name="OLE_LINK2"/>
      <w:r>
        <w:rPr>
          <w:rFonts w:cs="Arial" w:ascii="Arial" w:hAnsi="Arial"/>
          <w:bCs/>
          <w:color w:val="244061"/>
          <w:sz w:val="20"/>
          <w:szCs w:val="20"/>
        </w:rPr>
        <w:t>88,1 %</w:t>
      </w:r>
      <w:bookmarkEnd w:id="7"/>
      <w:r>
        <w:rPr>
          <w:rFonts w:cs="Arial" w:ascii="Arial" w:hAnsi="Arial"/>
          <w:bCs/>
          <w:color w:val="244061"/>
          <w:sz w:val="20"/>
          <w:szCs w:val="20"/>
        </w:rPr>
        <w:t>. Broj blokiranih obiteljskih poljoprivrednih gospodarstava 30. lipnja 2011. godine bio je 830, a 31. prosinca 2016. godine povećao se na 953 ili za 14,8 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Grafikon 1.</w:t>
        <w:tab/>
        <w:t>Broj blokiranih OPG-a i iznos blokade u razdoblju od 30. 6. 2011. do 31. 12. 2016. godin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581850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20" w:after="0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 – Očevidnik redoslijeda plaćanja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tLeast" w:line="25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dacima u Jedinstvenom registru računa, 31. prosinca 2016. godine, bila su evidentirana 8163 OPG-a s otvorenim računima.</w:t>
      </w:r>
    </w:p>
    <w:p>
      <w:pPr>
        <w:pStyle w:val="Normal"/>
        <w:widowControl w:val="false"/>
        <w:numPr>
          <w:ilvl w:val="0"/>
          <w:numId w:val="1"/>
        </w:numPr>
        <w:spacing w:lineRule="atLeast" w:line="250" w:before="180" w:after="0"/>
        <w:ind w:left="714" w:hanging="35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GLED BROJA BLOKIRANIH OPG-a I IZNOSA BLOKADE SA STANJEM 31. PROSINCA 2016. 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– </w:t>
      </w:r>
      <w:r>
        <w:rPr>
          <w:rFonts w:cs="Arial" w:ascii="Arial" w:hAnsi="Arial"/>
          <w:color w:val="244061"/>
          <w:sz w:val="20"/>
          <w:szCs w:val="20"/>
        </w:rPr>
        <w:t>PO ŽUPANIJAM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tLeast" w:line="250" w:before="12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cs="Arial" w:ascii="Arial" w:hAnsi="Arial"/>
          <w:color w:val="244061"/>
          <w:sz w:val="20"/>
          <w:szCs w:val="20"/>
        </w:rPr>
        <w:t>Promatra li se dug obiteljskih poljoprivrednih gospodarstava po županijama, prema stanju na dan 31. prosinca 2016. godine, n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ajzaduženiji su bili OPG-i Osječko-baranjske županije, na koje se odnosilo 20,0 % prijavljenih neizvršenih osnova za plaćanje (83,5 milijuna kn). Prema iznosu blokade slijede oni Virovitičko-podravske županije s udjelom od 12,5 % (52,5 milijuna kn), Vukovarsko-srijemske s udjelom od 10,2 % (42,8 milijuna kn), Koprivničko-križevačke s udjelom od 8,8 % (36,7 milijuna kn) te Sisačko-moslavačke županije s udjelom od 7,6 % (31,6 milijuna kn). Na obiteljska poljoprivredna gospodarstva navedenih pet županija odnosilo se 59,1 % neizvršenih osnova za plaćanje svih OPG-a. Ostalih 40,9 % iznosa disperzirano je na 16 ostalih županija, s udjelima od 0,04 % u Ličko-senjskoj do 6,6 % u Bjelovarsko-bilogorskoj županiji.</w:t>
      </w:r>
      <w:r>
        <w:rPr/>
        <w:t xml:space="preserve"> 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U odnosu na ukupan iznos neizvršenih osnova fizičkih osoba koje obavljaju registriranu djelatnost promatrano na razini pojedine županije, najveći je iznos blokiranih OPG-a u Bjelovarsko-bilogorskoj (24,7 %), Požeško-slavonskoj (21,1 %) i Virovitičko-podravskoj županiji (20,8 %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2.</w:t>
        <w:tab/>
        <w:t>Pregled broja blokiranih OPG-a i iznosa blokade sa stanjem 31. 12. 2016. godine – po županijama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8"/>
        <w:gridCol w:w="981"/>
        <w:gridCol w:w="1040"/>
        <w:gridCol w:w="1359"/>
        <w:gridCol w:w="1251"/>
        <w:gridCol w:w="1368"/>
        <w:gridCol w:w="1120"/>
      </w:tblGrid>
      <w:tr>
        <w:trPr>
          <w:trHeight w:val="926" w:hRule="atLeast"/>
          <w:cantSplit w:val="true"/>
        </w:trPr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21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98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359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25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OPG-a</w:t>
            </w:r>
          </w:p>
        </w:tc>
        <w:tc>
          <w:tcPr>
            <w:tcW w:w="136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iznosu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11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.266.20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77.454.21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2.443.37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8.766.427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9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1.594.68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30.503.10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.034.79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2.912.08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393.04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7.419.05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.680.18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6.288.27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9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7.832.72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2.799.98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4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1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.152.00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25.566.267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8.48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9.894.77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9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2.500.40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52.339.36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0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.429.44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6.728.7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0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4.603.86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82.331.06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30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.042.42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37.412.46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29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3.490.66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31.049.09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4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194.10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4.889.2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2.752.50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07.452.04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80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017.92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45.273.3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86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.395.02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89.748.46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518.88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1.278.22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.585.83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7.196.05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90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.363.60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87.285.55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95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18.35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5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418.460.17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6.294.587.82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6,6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exact" w:line="250" w:before="24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ukupnom broju blokiranih obiteljskih poljoprivrednih gospodarstava Republike Hrvatske, najviše je blokiranih u Osječko-baranjskoj (21,8 %) i Vukovarsko-srijemskoj županiji (14,5 %). U odnosu na ukupan broj blokiranih fizičkih osoba koje obavljaju registriranu djelatnost promatrano na razini pojedine županije, najviše je blokiranih OPG-a u Požeško-slavonskoj (19,1 %), Koprivničko-križevačkoj (18,2 %) te Virovitičko-podravskoj županiji (18,0 %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Fizičke osobe koje obavljaju registriranu djelat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043940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1:00Z</dcterms:created>
  <dc:creator>Vesna Kavur</dc:creator>
  <dc:description/>
  <cp:keywords/>
  <dc:language>en-US</dc:language>
  <cp:lastModifiedBy>Stela Milinčević</cp:lastModifiedBy>
  <cp:lastPrinted>2017-02-15T15:17:00Z</cp:lastPrinted>
  <dcterms:modified xsi:type="dcterms:W3CDTF">2017-02-16T14:14:00Z</dcterms:modified>
  <cp:revision>40</cp:revision>
  <dc:subject/>
  <dc:title/>
</cp:coreProperties>
</file>